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sz w:val="22"/>
                <w:szCs w:val="22"/>
                <w:lang w:val="be-BY"/>
              </w:rPr>
              <w:t>Сож-Агр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</w:t>
            </w:r>
            <w:r>
              <w:rPr>
                <w:b/>
                <w:bCs/>
                <w:sz w:val="22"/>
                <w:szCs w:val="22"/>
                <w:lang w:val="be-BY"/>
              </w:rPr>
              <w:t>Сож-Агр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3474, Республика Беларусь, Могилевская обл., Мстиславский район, аг. Подлужье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16.11.2015 № 30-16 в Едином государственном регистре юридических лиц и индивидуальных предпринимателей за № 700021059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– </w:t>
            </w:r>
            <w:r>
              <w:rPr>
                <w:b/>
                <w:sz w:val="22"/>
                <w:szCs w:val="22"/>
                <w:lang w:val="be-BY"/>
              </w:rPr>
              <w:t>Федор</w:t>
            </w:r>
            <w:r>
              <w:rPr>
                <w:b/>
                <w:sz w:val="22"/>
                <w:szCs w:val="22"/>
              </w:rPr>
              <w:t>ович Виктор Николаевич (тел. 8029331690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Гаева Татьяна Владимировна (тел. 80333873232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Открытое акционерное общество «Сож-Агро» реорганизовано путем преобразования сельскохозяйственного производственного кооператива «Сож-Агро» (свидетельство о государственной регистрации от 30.06.2016 г. №0134357) на основании Указа Президента Республики Беларусь от 17.07.2014 г. №349 «О реорганизации колхозов (сельскохозяйственных производственных кооперативов). Сельскохозяйственный производственный кооператив «Сож-Агро» был зарегистрирован решением Могилевского областного исполнительного комитета № 14-15 от 26 июня 2003 года в Едином государственном регистре юридических лиц и индивидуальных предпринимателей  за номером 700021059.</w:t>
      </w:r>
    </w:p>
    <w:p>
      <w:pPr>
        <w:pStyle w:val="Normal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>
          <w:sz w:val="22"/>
          <w:szCs w:val="22"/>
        </w:rPr>
      </w:pPr>
      <w:r>
        <w:rPr/>
        <w:t>Доля валовой продукции в общей стоимости валовой продукции района за 2024 год составляет 12,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нажной </w:t>
            </w:r>
            <w:r>
              <w:rPr>
                <w:sz w:val="20"/>
                <w:szCs w:val="22"/>
              </w:rPr>
              <w:t>(силосной) м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35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67"/>
        <w:gridCol w:w="1836"/>
        <w:gridCol w:w="2485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95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46000000010015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5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7,17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46000000010015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7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4,02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71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,6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,03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,1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76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47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8,96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1,04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89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24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,60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2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30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,8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5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5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0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4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74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1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4,41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34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5,78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6,96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,3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5,33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,38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5,22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7,84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807-18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,1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53-3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25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97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5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3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6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46000000010015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3,82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6000000010015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8,60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6000000010015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807-189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1,04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6000000010015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раво постоянного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3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евская об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тиславский р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6,99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46000000010015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аво постоянного 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/1533-28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93"/>
        <w:gridCol w:w="1134"/>
        <w:gridCol w:w="1418"/>
        <w:gridCol w:w="1704"/>
        <w:gridCol w:w="1417"/>
      </w:tblGrid>
      <w:tr>
        <w:trPr>
          <w:trHeight w:val="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ое помещение конторы кирпичное обложенное плит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ециализированное животно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сарай для доращ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  <w:lang w:val="en-US"/>
              </w:rPr>
              <w:t>Березу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. 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 №4 из ж\б плит и</w:t>
              <w:br/>
              <w:t>кирпича МТФ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 №3 из ж\б плит</w:t>
              <w:br/>
              <w:t>МТФ Комплекс д. Короб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 №2 из ж\б плит и</w:t>
              <w:br/>
              <w:t xml:space="preserve">кирпича МТФ Компле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 №1 из ж\б плит и</w:t>
              <w:br/>
              <w:t xml:space="preserve">кирпича МТФ Компле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№1 из ж\б плит</w:t>
              <w:br/>
              <w:t>МТФ Комплекс д. Короб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сарай №1 из</w:t>
              <w:br/>
              <w:t xml:space="preserve">кирпича МТФ Колотов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сарай №2 из</w:t>
              <w:br/>
              <w:t xml:space="preserve">кирпича МТФ Колотов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сарай №3 из</w:t>
              <w:br/>
              <w:t xml:space="preserve">кирпича МТФ Колотов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ткорма КРС сарай №4 из</w:t>
              <w:br/>
              <w:t xml:space="preserve">кирпича МТФ Колотов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 сарай №5 из</w:t>
              <w:br/>
              <w:t>кирпича МТФ Колот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мещений для содержания свиней</w:t>
              <w:br/>
              <w:t>пан. плиты  д.Подлу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МТФ "Птичник " сарай</w:t>
              <w:br/>
              <w:t>№2 (новая ел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сарай №1 из</w:t>
              <w:br/>
              <w:t>фундамент блоков МТФ Пт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МТФ "Птичник" сарай</w:t>
              <w:br/>
              <w:t>№1 с молочным блоком (нов.ело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ое помещение конторы кирпичное обложенное плит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Сож-Агро»</w:t>
        <w:tab/>
        <w:t>В.Н. Федорович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Т.В. Гае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5:00Z</dcterms:created>
  <dc:creator>302</dc:creator>
  <dc:description/>
  <dc:language>en-US</dc:language>
  <cp:lastModifiedBy>Гончарова Ольга Игоревна</cp:lastModifiedBy>
  <cp:lastPrinted>2025-04-30T11:13:00Z</cp:lastPrinted>
  <dcterms:modified xsi:type="dcterms:W3CDTF">2025-05-02T11:15:00Z</dcterms:modified>
  <cp:revision>2</cp:revision>
  <dc:subject/>
  <dc:title>18</dc:title>
</cp:coreProperties>
</file>