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65"/>
        <w:gridCol w:w="6780"/>
      </w:tblGrid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и краткое наименование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Селекционно-гибридный центр «Вих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Селекционно-гибридный центр «Вихра»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(место нахождения) 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83, Республика Беларусь, Могилевская обл., Мстиславский район, аг. Копачи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йт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о государственной регистрации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зарегистрировано решением Могилевского областного исполнительного комитета от 29.12.2012 № 30-24 в Едином государственном регистре юридических лиц и индивидуальных предпринимателей за № 700021352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ция о руководстве организации (ФИО), контактные телефон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– Маслаков Сергей Стефанович  , тел. 8029 160244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бухгалтер – Федосова Елена Владими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(802240)51626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</w:t>
      </w:r>
      <w:r>
        <w:rPr>
          <w:b/>
          <w:i/>
          <w:color w:val="0000FF"/>
          <w:sz w:val="22"/>
          <w:szCs w:val="22"/>
        </w:rPr>
        <w:t>. Общая информация об организации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стория создания предприятия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«Селекционно-гибридный центр «Вихра» создано на основании решения Мстиславского районного исполнительного комитета от 29 декабря 2012 года №30-24 путем преобразования коммунального унитарного сельскохозяйственного предприятия Селекционно-гибридный центр «Вихра» в соответствии с законодательством Республики Беларусь о приватизации государственного имущества и зарегистрировано в Едином государственном реестре юридических лиц за № 70002135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Основной вид деятельности (</w:t>
      </w:r>
      <w:r>
        <w:rPr>
          <w:i/>
          <w:sz w:val="22"/>
          <w:szCs w:val="22"/>
        </w:rPr>
        <w:t>вид деятельности, от которого предприятие получает основной объем выручки, доля данного вида деятельности в общем объеме выручки, в %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е хозяйство, доля сельского хозяйства в общем объеме выручки составляет 10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очие виды деятельности, осуществляемые предприяти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ощности предприятия, занимаемая доля ры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ля валовой продукции в общей стоимости валовой продукции района за 2024 год  составляет 11,7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Преимущества предприятия (</w:t>
      </w:r>
      <w:r>
        <w:rPr>
          <w:i/>
          <w:sz w:val="22"/>
          <w:szCs w:val="22"/>
        </w:rPr>
        <w:t>например, выгодное место расположения, наличие сырьевой базы, наличие товаропроводящей сети, собственного автопарка и прочее…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Наличие лицензий, патентов, сертификатов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I</w:t>
      </w:r>
      <w:r>
        <w:rPr/>
        <w:t xml:space="preserve">. Финансовые показатели хозяйственной деятельности общества </w:t>
      </w:r>
    </w:p>
    <w:tbl>
      <w:tblPr>
        <w:tblW w:w="105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276"/>
        <w:gridCol w:w="1276"/>
        <w:gridCol w:w="1241"/>
      </w:tblGrid>
      <w:tr>
        <w:trPr>
          <w:trHeight w:val="49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01.01.2025</w:t>
            </w:r>
          </w:p>
        </w:tc>
      </w:tr>
      <w:tr>
        <w:trPr>
          <w:trHeight w:val="266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чистых актив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5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учка от реализации продукции, работ,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всего (стр. 09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от реализации продукции, работ, услуг (стр. 06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7</w:t>
            </w:r>
          </w:p>
        </w:tc>
      </w:tr>
      <w:tr>
        <w:trPr>
          <w:trHeight w:val="22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чистая (стр. 21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реализованной продукции, работ, услу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5</w:t>
            </w:r>
          </w:p>
        </w:tc>
      </w:tr>
      <w:tr>
        <w:trPr>
          <w:trHeight w:val="4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б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</w:tr>
      <w:tr>
        <w:trPr>
          <w:trHeight w:val="35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5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9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FF"/>
        </w:rPr>
        <w:t xml:space="preserve">. Информация о выпускаемой продукции, производимых работах, оказываемых услугах </w:t>
      </w:r>
      <w:r>
        <w:rPr>
          <w:rFonts w:cs="Times New Roman" w:ascii="Times New Roman" w:hAnsi="Times New Roman"/>
          <w:i/>
        </w:rPr>
        <w:t>(показать не более 10 видов</w:t>
      </w:r>
      <w:r>
        <w:rPr/>
        <w:t>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984"/>
        <w:gridCol w:w="1843"/>
        <w:gridCol w:w="1843"/>
        <w:gridCol w:w="1923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, работы, услуги (по вида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ыпус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всего), тыс.руб.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валовой продукции в сопоставимых ценах 2022 года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8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 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 растение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5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 xml:space="preserve">IV. </w:t>
      </w:r>
      <w:r>
        <w:rPr/>
        <w:t>Реализованные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72"/>
        <w:gridCol w:w="2127"/>
        <w:gridCol w:w="26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ъем освоенных инвестиций </w:t>
              <w:br/>
              <w:t>(тыс. руб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02" w:leader="none"/>
                <w:tab w:val="left" w:pos="62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2022</w:t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ируемые к реализации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14"/>
        <w:gridCol w:w="2190"/>
        <w:gridCol w:w="2670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эффек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3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</w:t>
      </w:r>
      <w:r>
        <w:rPr/>
        <w:t>. Структура реализации работ (услуг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3"/>
        <w:gridCol w:w="2393"/>
        <w:gridCol w:w="2774"/>
      </w:tblGrid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(в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ынки сбыта продукции (</w:t>
      </w:r>
      <w:r>
        <w:rPr>
          <w:rFonts w:cs="Times New Roman" w:ascii="Times New Roman" w:hAnsi="Times New Roman"/>
          <w:i/>
        </w:rPr>
        <w:t>указать страны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b/>
          <w:u w:val="single"/>
        </w:rPr>
        <w:t>Республика Беларусь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</w:t>
      </w:r>
      <w:r>
        <w:rPr>
          <w:rFonts w:cs="Times New Roman" w:ascii="Times New Roman" w:hAnsi="Times New Roman"/>
          <w:b/>
          <w:i/>
          <w:color w:val="0000FF"/>
        </w:rPr>
        <w:t>. Информация об имуществе, находящемся по договору безвозмездного пользования:</w:t>
      </w:r>
    </w:p>
    <w:p>
      <w:pPr>
        <w:pStyle w:val="Normal"/>
        <w:shd w:fill="FFFFFF" w:val="clear"/>
        <w:ind w:right="40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Договор безвозмездного пользования  б.н от 11.03.2013 год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5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340 единиц; жилых помещений 373ед. 25300 м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FF"/>
        </w:rPr>
        <w:t xml:space="preserve">. </w:t>
      </w:r>
      <w:r>
        <w:rPr/>
        <w:t>Информация о земельных участках, находящихся в пользовании, аренде, собственности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368"/>
        <w:gridCol w:w="1715"/>
        <w:gridCol w:w="2531"/>
        <w:gridCol w:w="2329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участ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,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 пользования земельным участком (постоянное, временное, аренда – с указанием срока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акт или свидетельство (удостоверение) о государственной регистрации земельного участка (№, дата)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Рассвет-3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Шамовщина-11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Лютня-22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Копачи-48 д.Бастеновичи-3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е пользование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удостоверений о государственной регистрации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VIII</w:t>
      </w:r>
      <w:r>
        <w:rPr>
          <w:rFonts w:cs="Times New Roman" w:ascii="Times New Roman" w:hAnsi="Times New Roman"/>
          <w:b/>
          <w:i/>
          <w:color w:val="0000FF"/>
        </w:rPr>
        <w:t>. Информация о капитальных строениях (зданиях, сооружениях) и изолированных помещениях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260"/>
        <w:gridCol w:w="1080"/>
        <w:gridCol w:w="1620"/>
        <w:gridCol w:w="1440"/>
      </w:tblGrid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т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назначение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, свидетельство о регистрации (№, да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сдаваемая в аренду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*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зда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астенович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управления со столовой , переход в столовую,коте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винарников №2,3,4,5,6,7,8,9,10,11,12,13,14,15,16,17,1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винарника №2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винарника №31,3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винарника №3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винарника №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ровника с доильно-молочным блоком на 550 голов с площадкой для навоза аг. Коп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АО «СГЦ «Вихра»</w:t>
        <w:tab/>
        <w:t xml:space="preserve">С.С. Маслаков 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>Е.В.Федосова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54:00Z</dcterms:created>
  <dc:creator>302</dc:creator>
  <dc:description/>
  <dc:language>en-US</dc:language>
  <cp:lastModifiedBy>Гончарова Ольга Игоревна</cp:lastModifiedBy>
  <cp:lastPrinted>2025-04-22T11:13:00Z</cp:lastPrinted>
  <dcterms:modified xsi:type="dcterms:W3CDTF">2025-05-02T06:55:00Z</dcterms:modified>
  <cp:revision>3</cp:revision>
  <dc:subject/>
  <dc:title>18</dc:title>
</cp:coreProperties>
</file>