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Заболотье-агро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Заболотье-агростандарт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64, Республика Беларусь, Могилевская обл., Мстиславский район, аг. Заболотье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зарегистрировано решением Мстиславского районного исполнительного комитета от 31.12.2010 № </w:t>
            </w:r>
            <w:r>
              <w:rPr>
                <w:color w:val="000000"/>
                <w:sz w:val="22"/>
                <w:szCs w:val="22"/>
              </w:rPr>
              <w:t xml:space="preserve">28-6 </w:t>
            </w:r>
            <w:r>
              <w:rPr>
                <w:sz w:val="22"/>
                <w:szCs w:val="22"/>
              </w:rPr>
              <w:t xml:space="preserve"> в Едином государственном регистре юридических лиц и индивидуальных предпринимателей за № </w:t>
            </w:r>
            <w:r>
              <w:rPr>
                <w:color w:val="000000"/>
                <w:sz w:val="22"/>
                <w:szCs w:val="22"/>
              </w:rPr>
              <w:t>700021684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 - Чирич Сергей Петрович, тел. 803368000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бухгалтер – Приходько Наталья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802240)5097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Заболотье-агростандарт» создано на основании решения Мстиславского районного исполнительного комитета от 31 декабря 2010 года № 28-6 путем преобразования унитарного коммунального сельскохозяйственного предприятия «Совхоз» Заболотье» в соответствии с законодательством Республики Беларусь о приватизации государственного имущества и зарегистрировано в Едином государственном реестре юридических лиц за № 70002168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, доля сельского хозяйства в общем объеме выручки составляет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2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аловой продукции в сопоставимых ценах 2023 год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522"/>
        <w:gridCol w:w="2127"/>
        <w:gridCol w:w="266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трактора МТЗ-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(лизин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1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ультиватора КУМ-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амоходного опрыскивателя РОСА-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</w:tr>
      <w:tr>
        <w:trPr>
          <w:trHeight w:val="1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актора Беларус-35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ы для внесения органических удобрений МТУ-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(лизин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7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лагомера зер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ялки СПУ-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7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ранилища травяных корм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 КДН-2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легкового автомобиля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end</w:t>
            </w:r>
            <w:r>
              <w:rPr>
                <w:sz w:val="22"/>
                <w:szCs w:val="22"/>
              </w:rPr>
              <w:t xml:space="preserve"> 4х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(лизин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ера навозоудаления ТСН160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917"/>
        <w:gridCol w:w="1956"/>
        <w:gridCol w:w="3153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омещения для боксового содержания молодняка КРС МТФ «Заболоть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содержания молодняка КРС</w:t>
            </w:r>
          </w:p>
        </w:tc>
      </w:tr>
      <w:tr>
        <w:trPr>
          <w:trHeight w:val="32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иобретение сеялки зерновой «Березина-9000»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арка сельхозмашин, увеличение фондовооруженности ОАО</w:t>
            </w:r>
          </w:p>
        </w:tc>
      </w:tr>
      <w:tr>
        <w:trPr>
          <w:trHeight w:val="32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КМР-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арка сельхозмашин, увеличение фондовооруженности ОАО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color w:val="FF0000"/>
          <w:spacing w:val="-10"/>
          <w:sz w:val="22"/>
          <w:szCs w:val="22"/>
        </w:rPr>
      </w:pPr>
      <w:r>
        <w:rPr>
          <w:b/>
          <w:color w:val="FF0000"/>
          <w:spacing w:val="-10"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color w:val="FF0000"/>
          <w:spacing w:val="-10"/>
          <w:sz w:val="22"/>
          <w:szCs w:val="22"/>
        </w:rPr>
      </w:pPr>
      <w:r>
        <w:rPr>
          <w:b/>
          <w:color w:val="FF0000"/>
          <w:spacing w:val="-1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  <w:u w:val="single"/>
        </w:rPr>
        <w:t>Республика Беларус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spacing w:val="1"/>
          <w:sz w:val="22"/>
          <w:szCs w:val="22"/>
        </w:rPr>
        <w:t>Договор безвозмездного пользования б/н от 28.01.2011 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 01.01.2025 г.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11, д.Заболотье 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3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5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ская, д. 2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3, д.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ская, д. 15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6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10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14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16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17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ги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3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ская, д.14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ская, д.17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ская, д.23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Хуторская, д.22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 2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 4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8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8, д. Заболотье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4, д. Заболотье (пуст)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2, д. Заболотье (пуст)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1, д. Заболотье (пуст) (жилой д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 от котельной до ж/домов (законсервирова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полиэтилен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асбестоцемент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чугун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,6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VII</w:t>
      </w:r>
      <w:r>
        <w:rPr>
          <w:rFonts w:cs="Times New Roman" w:ascii="Times New Roman" w:hAnsi="Times New Roman"/>
          <w:b/>
          <w:i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366"/>
        <w:gridCol w:w="1886"/>
        <w:gridCol w:w="2463"/>
        <w:gridCol w:w="230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юго-западной стороны д.Прибреж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6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85 от 02.07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ее д.Лыкинка и северо-западнее д.Прибреж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2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83 от 02.07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ерная Сос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82 от 02.07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юго-западной стороны д. Лыкинка и северо-западной д. Черная Сос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2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81 от 30.06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сточной стороны д. Лыки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80 от 30.06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южной стороны д.Лыки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3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79 от 29.06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веро-западной стороны д.Лыки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4680800001000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78 от 29.06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ая сторона д. Заболотье и восточная сторона д.Лыки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74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5196 от 22.02.201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сточной стороны д. Заболотье, северо-западной стороны д. Ракитенко, западной стороны д. Михайло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5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77 от 29.06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ее д. Михайлово и юго-западнее д. Юшкови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7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75 от 29.06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ковка, д. Ракитенка, д.Юшкови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79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76 от 29.06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.Заболотье, д. Михайло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675 от 24.10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сточной стороны д. Беск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0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74 от 29.11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ьково, д. Петриги, д. Беск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8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23/929-5672от 20.10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верной стороны д.Петри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0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65 от 21.06.20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10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11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12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13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14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15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16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17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18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19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 Мстиславский р-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000000010000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308-4620 от 12.08.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сточной стороны д. Прибреж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8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80800001000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5384 от 02.07.201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VIII</w:t>
      </w:r>
      <w:r>
        <w:rPr>
          <w:rFonts w:cs="Times New Roman" w:ascii="Times New Roman" w:hAnsi="Times New Roman"/>
          <w:b/>
          <w:i/>
        </w:rPr>
        <w:t>. Информация о капитальных строениях (зданиях, сооружениях)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79"/>
        <w:gridCol w:w="1559"/>
        <w:gridCol w:w="1134"/>
        <w:gridCol w:w="1417"/>
        <w:gridCol w:w="1215"/>
      </w:tblGrid>
      <w:tr>
        <w:trPr>
          <w:trHeight w:val="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Фот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свидетельство о регистрации (№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сдаваемая в аренду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кирпичный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, панельный (д.Петр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лятника, деревянное (профилакторий)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5 г.               (201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овника № 2, панель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овника № 1, панель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 (откормочник), панельный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лятника, бло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, кирпичный  (Склад для хранения зерна) (д.Петр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, панель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, кирпично-блочный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, кирпи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механизаторов, кирпи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фтебазы, кирпи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хмастерской, кирпи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кирпичный (д.Петр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стройматериалов, бло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4 авто, блочный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животновода, кирпично-бло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рамы, бло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, кирпично-бло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ая сушилка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рожки (мехмастерская), бло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ля хранения инвентаря, блочный ферма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й блок, блочный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йки, блочное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 на (4 места), кирпичная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гончик металлический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ядохимикатов, металлический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. Мастерская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орий №2 (д.Заболо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бо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ческое помещение для КРС (д.Заболотье (верхний сарай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75 м (куб)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75 м (куб)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50 м (куб), для ГСМ, 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 м (куб), для ГСМ,д.Заболотье (скотомаги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 м (куб), для ГСМ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 м (куб), для ГСМ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 м (куб), для ГСМ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 м (куб), для ГСМ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5 м (куб), для ГСМ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25 м (куб), для ГСМ,д.Заболотье (АВ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3 м (куб), для ГСМ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3 м (куб), для ГСМ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 м (куб), для ГСМд.Заболотье (зерносуши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,д.Петр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,д.Петр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,д.Петр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яма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яма, 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яма, 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ная траншея,д.Раки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е травяных кормов аг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,д.Петр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,д.Бес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,д. Раки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,д. Вас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, д.Юшк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,д.Лык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ое сооружение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с калиткой металлические, 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нефтебазы, метал. сетка на ж/б столбах, 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када металл. для загона скота, 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када металл. для загона скота, д.Петр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 покрытие (на уч. сушилки)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ное (перед столовой)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из ж/б плит (перед зданием конторы)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лическое (перед зданием конторы)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бетонное, (мехмастерская)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е травяных кормов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МТФ Заболотье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е травяных кормов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эскиз ОАО "Заболотье-агростандарт",д.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Заболотье-агростандарт»</w:t>
        <w:tab/>
        <w:t>С.П.Чирич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Н.В.Приходь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8:00Z</dcterms:created>
  <dc:creator>302</dc:creator>
  <dc:description/>
  <dc:language>en-US</dc:language>
  <cp:lastModifiedBy>Гончарова Ольга Игоревна</cp:lastModifiedBy>
  <cp:lastPrinted>2025-04-09T14:42:00Z</cp:lastPrinted>
  <dcterms:modified xsi:type="dcterms:W3CDTF">2025-05-02T09:28:00Z</dcterms:modified>
  <cp:revision>2</cp:revision>
  <dc:subject/>
  <dc:title>18</dc:title>
</cp:coreProperties>
</file>