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lang w:val="be-BY"/>
        </w:rPr>
      </w:pPr>
      <w:r>
        <w:rPr/>
        <w:tab/>
        <w:tab/>
        <w:tab/>
        <w:tab/>
        <w:tab/>
        <w:tab/>
        <w:tab/>
        <w:tab/>
        <w:t xml:space="preserve">Приложение </w:t>
      </w:r>
      <w:r>
        <w:rPr>
          <w:lang w:val="be-BY"/>
        </w:rPr>
        <w:t>4</w:t>
      </w:r>
    </w:p>
    <w:p>
      <w:pPr>
        <w:pStyle w:val="Normal"/>
        <w:spacing w:lineRule="exact" w:line="280"/>
        <w:ind w:left="4536" w:hanging="0"/>
        <w:rPr/>
      </w:pPr>
      <w:r>
        <w:rPr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4536" w:hanging="0"/>
        <w:rPr/>
      </w:pPr>
      <w:r>
        <w:rPr/>
        <w:tab/>
        <w:tab/>
        <w:tab/>
        <w:tab/>
        <w:tab/>
        <w:tab/>
        <w:tab/>
        <w:tab/>
        <w:t>Мстиславского районного</w:t>
      </w:r>
    </w:p>
    <w:p>
      <w:pPr>
        <w:pStyle w:val="Normal"/>
        <w:spacing w:lineRule="exact" w:line="280"/>
        <w:ind w:left="4536" w:hanging="0"/>
        <w:rPr/>
      </w:pPr>
      <w:r>
        <w:rPr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ind w:left="4536" w:hanging="0"/>
        <w:rPr>
          <w:sz w:val="26"/>
          <w:szCs w:val="28"/>
        </w:rPr>
      </w:pPr>
      <w:r>
        <w:rPr/>
        <w:tab/>
        <w:tab/>
        <w:tab/>
        <w:tab/>
        <w:tab/>
        <w:tab/>
        <w:tab/>
        <w:tab/>
        <w:t>16.05.2025 № 9-7</w:t>
      </w:r>
    </w:p>
    <w:p>
      <w:pPr>
        <w:pStyle w:val="Style19"/>
        <w:spacing w:lineRule="exact" w:line="280"/>
        <w:jc w:val="both"/>
        <w:rPr/>
      </w:pPr>
      <w:r>
        <w:rPr/>
        <w:t>ГРАФИК</w:t>
      </w:r>
    </w:p>
    <w:p>
      <w:pPr>
        <w:pStyle w:val="Style19"/>
        <w:spacing w:lineRule="exact" w:line="280"/>
        <w:ind w:right="7766" w:hanging="0"/>
        <w:jc w:val="both"/>
        <w:rPr/>
      </w:pPr>
      <w:r>
        <w:rPr/>
        <w:t>регистрации паспортов готовности ведомственных теплоисточников по Мстиславскому району к работе в осенне-зимнем периоде 2025/2026 года</w:t>
      </w:r>
    </w:p>
    <w:p>
      <w:pPr>
        <w:pStyle w:val="Normal"/>
        <w:spacing w:lineRule="exact" w:line="280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709"/>
        <w:gridCol w:w="4961"/>
        <w:gridCol w:w="1559"/>
        <w:gridCol w:w="1985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потребителя, имеющего в собственности (хозяйственном ведении, оперативном управлении) теплоисточник(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именование тепло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гистри-руемых 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ата (сроки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г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аспортов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изводственный участок г. Мстиславль открытого акционерного общества «Булочно-кондитерская компания «Домоч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еплоисточник Мстиславского филиала открытого акционерного общества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«Булочно-кондитерская компания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Домочай», г. Мстиславль, ул.Юрченко, 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8.202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Филиал «Дорожно-эксплуатационного управления № 79» республиканского унитарного предприятия автомобильных дорог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Могилевавтод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дорожно-эксплуатационного управления №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8.07.202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огилевское республиканское унитарное предприятие электроэнергетики «Могилевэнерго» филиал Климовичские электрические сети Мстиславский район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филиала Мстиславского района электросетей, г.Мстиславль, ул. Дзержинского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20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стиславский район газоснабжения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роизводственного управления «Горкигаз» производствен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еспубликанского унитарного предприятия «Могилевоблгаз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филиала Мстиславский район газоснабжения, ул. Светл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8.07.2025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стиславское районное потребительск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торгового дома «Мстиславль», г. Мстиславль, ул.Вороши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8.2025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магазина «Мебель», г.Мстиславль, ул.Кирова,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08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2025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магазина «Стройматериалы», г.Мстиславль, ул.Кирова, 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8.2025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ткрытое акционерное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щество «Мазол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дминистративного здания, аг.Маз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202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ткрытое акционерное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щество «Мстиславль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открытого акционерного общества «Мстиславльлен», г.Мстиславль, ул.Энгельс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31.08.20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крытое акционерное общество «Селекционно-гибридный центр «Вих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еплоисточник административного здания открытого акционерного общест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Вихра», аг.Коп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2025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огилевский филиал Автобусный парк №1 Открытого акционерного общества «Могилевоблавтотранс»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ок Мсти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еплоисточник мастерских участк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стиславль, г. Мстиславль, ул. Дзержинского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8.07.20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щество с ограниченной ответственностью «Евротор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магазина «Евроопт», г.Мстиславль, ул.П.Мстиславц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5.07.2025</w:t>
            </w:r>
          </w:p>
        </w:tc>
      </w:tr>
      <w:tr>
        <w:trPr>
          <w:trHeight w:val="5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val="be-BY" w:eastAsia="ru-RU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базы УКПП «Жилкомхоз»,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Мстиславль, ул.Дзержинского, 8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1.06.2025</w:t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Андран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8.07.2025</w:t>
            </w:r>
          </w:p>
        </w:tc>
      </w:tr>
      <w:tr>
        <w:trPr>
          <w:trHeight w:val="3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Копач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8.07.2025</w:t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Мазоло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8.07.2025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Мишн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29.07.2025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Мушин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29.07.2025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Подлужь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4.07.2025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Подсолтов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4.07.2025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Селе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21.08.2025</w:t>
            </w:r>
          </w:p>
        </w:tc>
      </w:tr>
      <w:tr>
        <w:trPr>
          <w:trHeight w:val="2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п.Кирова, г.Мстиславль, ул.Могилевска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27.08.2025</w:t>
            </w:r>
          </w:p>
        </w:tc>
      </w:tr>
      <w:tr>
        <w:trPr>
          <w:trHeight w:val="2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«Советская 1», г.Мстиславль, ул.Советска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2.08.2025</w:t>
            </w:r>
          </w:p>
        </w:tc>
      </w:tr>
      <w:tr>
        <w:trPr>
          <w:trHeight w:val="2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«Советская 2», г.Мстиславль, ул.Советска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27.08.2025</w:t>
            </w:r>
          </w:p>
        </w:tc>
      </w:tr>
      <w:tr>
        <w:trPr>
          <w:trHeight w:val="1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«аг. Ходосы газовая», аг.Ходосы, ул.Тельма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1.06.2025</w:t>
            </w:r>
          </w:p>
        </w:tc>
      </w:tr>
      <w:tr>
        <w:trPr>
          <w:trHeight w:val="5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«Ходосы школа», аг.Ходосы, ул.Мстиславска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20.06.2025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«ЦРБ», г.Мстиславль, ул.Дзержинског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8.07.2025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«Школа-интернат», г.Мстиславль, ул.Республиканска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12.08.2025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аг.Рязанцы (электрокотельная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20.06.2025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, г.Мстиславль, ул.Фрунзе,78 (электрокотельная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31.08.2025</w:t>
            </w:r>
          </w:p>
        </w:tc>
      </w:tr>
      <w:tr>
        <w:trPr>
          <w:trHeight w:val="15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илиал «Мстиславский» отрытого акционерного общества «Бабушкина крынка» - управляющая компания холдинга» Могилевская молочная компания «Бабушкина к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очистных сооружений филиала «Мстиславский» отрытого акционерного общества «Бабушкина крынка» - управляющая компания холдинга» Могилевская молочная компания «Бабушкина кры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8.2025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плоисточник филиала «Мстиславский» отрытого акционерного общества «Бабушкина крынка» - управляющая компания холдинга» Могилевская молочная компания «Бабушкина кры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 01.08.202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ято-Успенский Пустынский мужской монастырь Мстиславского района Могилевской епарх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плоисточник Свято-Успенского Пустынского мужского монастыря Мстиславского района Могилевской епарх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01.0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202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Водопроводно-канализационный участок Мстиславского района филиала «Могилевский водоканал» унитарного производственного коммунального предприятия водопроводно-канализационного хозяйства «Могилевоблводоканал»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sz w:val="26"/>
                <w:szCs w:val="26"/>
                <w:lang w:val="be-BY"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плоисточник очистных сооружений, г.Мсти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15.07.2025</w:t>
            </w:r>
          </w:p>
        </w:tc>
      </w:tr>
      <w:tr>
        <w:trPr>
          <w:trHeight w:val="333" w:hRule="atLeast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1:00Z</dcterms:created>
  <dc:creator>Игнаов</dc:creator>
  <dc:description/>
  <cp:keywords/>
  <dc:language>en-US</dc:language>
  <cp:lastModifiedBy>Муранова Наталья Викторовна</cp:lastModifiedBy>
  <cp:lastPrinted>2025-05-19T14:47:00Z</cp:lastPrinted>
  <dcterms:modified xsi:type="dcterms:W3CDTF">2025-05-19T11:49:00Z</dcterms:modified>
  <cp:revision>34</cp:revision>
  <dc:subject/>
  <dc:title/>
</cp:coreProperties>
</file>