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Готовимся к зи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ая мудрость гласит: «Готовь сани летом, а телегу зимой».</w:t>
      </w:r>
    </w:p>
    <w:p>
      <w:pPr>
        <w:pStyle w:val="Normal"/>
        <w:ind w:firstLine="900"/>
        <w:rPr/>
      </w:pPr>
      <w:r>
        <w:rPr>
          <w:b/>
        </w:rPr>
        <w:t>В связи с этим уже сейчас все потребители нашего района должны приступить к планированию мероприятий по своевременной подготовке теплотехнического оборудования к предстоящему отопительному сезону 2025-2026г..</w:t>
      </w:r>
    </w:p>
    <w:p>
      <w:pPr>
        <w:pStyle w:val="Normal"/>
        <w:rPr/>
      </w:pPr>
      <w:r>
        <w:rPr>
          <w:b/>
        </w:rPr>
        <w:t xml:space="preserve">Напоминаем, что в каждой организации, которая эксплуатирует теплоиспользующее оборудование должны назначаться приказом руководителя лица, ответственные за тепловое  и электрического хозяйство, а также лица их замещающие.  Каждый потребитель обязан выполнить в полном объеме весь комплекс запланированных мероприятий по подготовке систем тепло-электроснабжения, а также систем газоснабжения к работе в предстоящем отопительном сезоне. </w:t>
      </w:r>
    </w:p>
    <w:p>
      <w:pPr>
        <w:pStyle w:val="Normal"/>
        <w:rPr>
          <w:b/>
          <w:b/>
        </w:rPr>
      </w:pPr>
      <w:r>
        <w:rPr>
          <w:b/>
        </w:rPr>
        <w:t xml:space="preserve">При проведении гидравлических испытаний и промывок систем теплоснабжения оформляются акты установленной формы. Образцы актов гидроиспытаний, промывок, а также актов и паспортов готовности к работе в осенне-зимний период,  можно найти на сайте Госэнергогазнадзора (gosenergogaznadzor.by.), раздел «Надзорная деятельность»,  подраздел «Подготовка к работе в осенне-зимний период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новременно сообщаем, что в соответствии со статьей 20.11 КоАП РБ неприятие мер по подготовке теплоиспользующего оборудования для работы в осенне-зимний период влекут наложение штрафа в размере от 4 до 20 базовых величин на физическое лицо, до 500 базовых величин – на юридическое  лицо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ьник Мстиславской районной энергогазинспекции         Крот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6:00Z</dcterms:created>
  <dc:creator>insp03</dc:creator>
  <dc:description/>
  <cp:keywords/>
  <dc:language>en-US</dc:language>
  <cp:lastModifiedBy>insp3</cp:lastModifiedBy>
  <cp:lastPrinted>2018-09-11T09:50:00Z</cp:lastPrinted>
  <dcterms:modified xsi:type="dcterms:W3CDTF">2025-04-30T06:18:00Z</dcterms:modified>
  <cp:revision>5</cp:revision>
  <dc:subject/>
  <dc:title>                                                      Готовимся к зиме</dc:title>
</cp:coreProperties>
</file>