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ь оборудование квартир и домов охранной сигнализаци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с наступлением весенне-летнего сезона происходит увеличение квартирных краж. Число зарегистрированных преступлений данного вида возрастает по сравнению с осенне-зимним периодом. Это обусловлено тем, что большое количество квартир или домов остается без присмотра, так как большинство граждан выезжают отдыхать на дачу или уезжают за границу на длительное врем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ушники, проникнув в дом или квартиру, в основном забирают деньги, ювелирные украшения, бытовую технику, продукты питания и в последнее время частым предметом преступного посягательства являются металлические изделия. Как показывает практика, квартирные воры за последних несколько лет не придумали новых способов проникновения в жилье и пользуются классическими методами. Среди наиболее популярных остаются взлом замка и подбор ключа, реже преступники залезают в квартиру через окно, форточку и балкон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множество способов защиты своего имущества от преступных посягательств. Это надежная металлическая дверь, металлические решетки на окнах, </w:t>
      </w:r>
      <w:r>
        <w:rPr>
          <w:rFonts w:eastAsia="Times New Roman" w:cs="Times New Roman" w:ascii="Times New Roman" w:hAnsi="Times New Roman"/>
          <w:sz w:val="28"/>
          <w:szCs w:val="28"/>
        </w:rPr>
        <w:t>камеры видеонаблюдения, н</w:t>
      </w:r>
      <w:r>
        <w:rPr>
          <w:rFonts w:cs="Times New Roman" w:ascii="Times New Roman" w:hAnsi="Times New Roman"/>
          <w:sz w:val="28"/>
          <w:szCs w:val="28"/>
        </w:rPr>
        <w:t>о самым простым и надежным из всех существующих способов обеспечения безопасности Вашего жилища и имущества является оборудование квартир, домов, дач, гаражей охранной сигнализацией с подключением на пульты централизованного наблюдения подразделений Департамента охраны Министерства внутренних дел Республики Беларусь. По сигналу с тревожной кнопки или датчика в течение нескольких минут прибудут сотрудники группы задержания, которые защитят Ваших близких и Ваше имуще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формацией об оборудовании охранной сигнализацией Ваших объектов, просим обращаться в ОВД Мстиславского райисполкома по адресу: г.Мстиславль, ул.Кирова, 23, тел.5-04-47 или в Мстиславское отделение Департамента охраны МВД Республики Беларусь по адресу: г.Мстиславль, ул.М.Горького, 27, 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авки по тел. 4-35-85, 4-33-51 круглосуточ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инспектор по разрешительной работе</w:t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храны правопорядка и профилактики</w:t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Д Мстиславского райисполком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йор милиции                                                     </w:t>
        <w:tab/>
        <w:t xml:space="preserve">                В.В.Шме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1">
    <w:name w:val="Текст Знак3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6:00Z</dcterms:created>
  <dc:creator>User</dc:creator>
  <dc:description/>
  <cp:keywords/>
  <dc:language>en-US</dc:language>
  <cp:lastModifiedBy>Шмееров Валерий Валерьевич</cp:lastModifiedBy>
  <cp:lastPrinted>2020-05-05T10:21:00Z</cp:lastPrinted>
  <dcterms:modified xsi:type="dcterms:W3CDTF">2025-06-11T12:28:00Z</dcterms:modified>
  <cp:revision>10</cp:revision>
  <dc:subject/>
  <dc:title>МIНIСТЭРСТВА</dc:title>
</cp:coreProperties>
</file>