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трольн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Я работала в организации без оформления трудового договора. Заработную плату получала в «конверте». Когда представила в организацию листки нетрудоспособности в связи с заболеванием (нетрудоспособность продолжалась 65 дней) мне их не оплатили. Имею ли я право на пособие по временной нетрудоспособности?</w:t>
      </w:r>
    </w:p>
    <w:p>
      <w:pPr>
        <w:pStyle w:val="Normal"/>
        <w:rPr/>
      </w:pPr>
      <w:r>
        <w:rPr/>
        <w:br/>
        <w:t>Ответ: Не имеете.</w:t>
      </w:r>
    </w:p>
    <w:p>
      <w:pPr>
        <w:pStyle w:val="Style14"/>
        <w:rPr/>
      </w:pPr>
      <w:r>
        <w:rPr/>
        <w:t>Право на выплаты по государственному социальному страхованию приобретается в зависимости от уплаты обязательных страховых взносов на государственное социальное страхование в бюджет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Style14"/>
        <w:rPr/>
      </w:pPr>
      <w:r>
        <w:rPr/>
        <w:t>Мотивируя работника согласиться на выплату заработной платы в «конверте», наниматель умалчивает, что работник теряет социальную защищенность.</w:t>
      </w:r>
    </w:p>
    <w:p>
      <w:pPr>
        <w:pStyle w:val="Style14"/>
        <w:rPr/>
      </w:pPr>
      <w:r>
        <w:rPr/>
        <w:t>Гражданин, который соглашается на работу без заключения с ним трудового договора и соответственно на получение заработной платы в «конверте», т.е. без отражения ее в бухгалтерском учете работодателя, должен понимать, что он лишает себя права на получение пособия по временной нетрудоспособности.</w:t>
      </w:r>
    </w:p>
    <w:p>
      <w:pPr>
        <w:pStyle w:val="Style14"/>
        <w:rPr/>
      </w:pPr>
      <w:r>
        <w:rPr/>
        <w:t>Также следует знать, что в стаж работы для назначения трудовой пенсии по возрасту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 государственном социальном страховании (статья 51 Закона Республики Беларусь «О пенсионном обеспечении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Правомерно ли применение административной ответственности за не сдачу формы ПУ-3 «Индивидуальные сведения» к индивидуальному предпринимателю не осуществляющему предпринимательскую деятельность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  <w:r>
        <w:rPr/>
        <w:br/>
      </w:r>
      <w:r>
        <w:rPr>
          <w:rStyle w:val="StrongEmphasis"/>
          <w:u w:val="single"/>
        </w:rPr>
        <w:t>Правомерно.</w:t>
      </w:r>
      <w:r>
        <w:rPr/>
        <w:t xml:space="preserve"> </w:t>
      </w:r>
    </w:p>
    <w:p>
      <w:pPr>
        <w:pStyle w:val="Style14"/>
        <w:rPr/>
      </w:pPr>
      <w:r>
        <w:rPr/>
        <w:t>Согласно ст. 24.11 Кодекса Республики Беларусь об административных правонарушениях непредставление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влекут наложение штрафа в размере до двадцати базовых величин.</w:t>
      </w:r>
    </w:p>
    <w:p>
      <w:pPr>
        <w:pStyle w:val="Style14"/>
        <w:rPr/>
      </w:pPr>
      <w:r>
        <w:rPr/>
        <w:t>Периоды осуществления деятельности, равнозначно как и периоды неосуществления деятельности, обязательно декларируются путем представления в районный отдел Фонда социальной защиты населения Министерства труда и социальной защиты Республики Беларусь( далее – Фонд)по месту постановки на учет либо на web-портал Фонда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</w:rPr>
          <w:t>http://portal2.ssf.gov.by</w:t>
        </w:r>
      </w:hyperlink>
      <w:r>
        <w:rPr>
          <w:i/>
          <w:iCs/>
        </w:rPr>
        <w:t xml:space="preserve">) </w:t>
      </w:r>
      <w:r>
        <w:rPr/>
        <w:t>формы ПУ-3 «Индивидуальные сведения».</w:t>
      </w:r>
    </w:p>
    <w:p>
      <w:pPr>
        <w:pStyle w:val="Style14"/>
        <w:rPr/>
      </w:pPr>
      <w:r>
        <w:rPr/>
        <w:t> </w:t>
      </w:r>
      <w:r>
        <w:rPr/>
        <w:t>Не представляют форму ПУ-3 «Индивидуальные сведения» только те предприниматели, которые имеют право не уплачивать взносы в бюджет фонда, т.е. те предприниматели, которые одновременно с осуществлением предпринимательской деятельности весь го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ояли в трудовых отношениях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влялись получателями пенси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чали профессионально-техническое, среднее специальное, высшее образование в дневной форме получения образования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аствовали в реализации программ и проектов международной технической помощи Европейского союза и не изъявили желание участвовать в правоотношениях по государственному социальному страхован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Индивидуальный предприниматель не владел информацией о предусмотренных сроках сдачи (представления) тех или иных документов (отчетов, сведений) в органы Фонда социальной защиты населения. Являются ли такие обстоятельства основанием для освобождения индивидуального предпринимателя от административной ответственности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 xml:space="preserve">Нет, не являются. </w:t>
      </w:r>
    </w:p>
    <w:p>
      <w:pPr>
        <w:pStyle w:val="Style14"/>
        <w:rPr/>
      </w:pPr>
      <w:r>
        <w:rPr/>
        <w:t>Ответ. Согласно пункту 26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16.01.2009 № 40, плательщик обязан представлять в органы Фонда по месту постановки на учет установленные законодательством сведения и отчетность.</w:t>
      </w:r>
    </w:p>
    <w:p>
      <w:pPr>
        <w:pStyle w:val="Style14"/>
        <w:rPr/>
      </w:pPr>
      <w:r>
        <w:rPr/>
        <w:t xml:space="preserve">Незнание информации о необходимости сдачи тех или иных документов в определенный срок не освобождает от ответственности индивидуального предпринимателя. </w:t>
      </w:r>
    </w:p>
    <w:p>
      <w:pPr>
        <w:pStyle w:val="Style14"/>
        <w:spacing w:before="280" w:after="280"/>
        <w:rPr/>
      </w:pPr>
      <w:r>
        <w:rPr/>
        <w:t>В части 2 ст. 9.6 Процессуально-исполнительного Кодекса Республики Беларусь об административных правонарушениях изложены обстоятельства, исключающие административ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ssf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Galkovskaya_EN</dc:creator>
  <dc:description/>
  <dc:language>en-US</dc:language>
  <cp:lastModifiedBy>Admin</cp:lastModifiedBy>
  <dcterms:modified xsi:type="dcterms:W3CDTF">2022-02-22T13:11:00Z</dcterms:modified>
  <cp:revision>2</cp:revision>
  <dc:subject/>
  <dc:title>Контрольная деятельность</dc:title>
</cp:coreProperties>
</file>