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сонифицированный у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Заполнение сведений об увольнении застрахованного лица (ЗЛ) в форме ПУ-2 в новом формате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30"/>
      </w:tblGrid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, заполняемые в форме ПУ-2 при увольнении ЗЛ (окончательном прекращении трудовых отношений) 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приема на работу и дата увольнения с работы ЗЛ ДО 01.07.2019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1, дата увольнения с работы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а приема на работу ЗЛ ДО 01.07.2019, дата увольнения с работы после 01.07.2019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ведения о профессии (должности) в Фонд не представлялись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1, графа «Сведения об увольнении с работы» (дата увольнения с работы, дата и номер приказа, код основания увольнения)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а приема на работу ЗЛ ДО 01.07.2019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ведения о профессии (должности) представлялись в Фонд </w:t>
            </w:r>
          </w:p>
        </w:tc>
        <w:tc>
          <w:tcPr>
            <w:tcW w:w="4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1, раздел 2 (подразделы 2.1, 2.2) – закрываются периоды работы по профессии (должности), по которым были представлены сведения после 01.07.2019 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приема на работу ЗЛ после  01.07.2019</w:t>
            </w:r>
          </w:p>
        </w:tc>
        <w:tc>
          <w:tcPr>
            <w:tcW w:w="4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Заполнение сведений по форме ПУ-2 в новом формате при переводе на постоянное место работы застрахованного лица (ЗЛ) в рамках одного плательщи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31"/>
      </w:tblGrid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заполняемые в форме ПУ-2 при переводе ЗЛ в рамках одного плательщика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а приема на работу ЗЛ ДО 01.07.2019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ведения о профессии (должности) в Фонд не представлялись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2 (подразделы 2.1, 2.2) - заполняются все строки подраздела 2.1 раздела 2, графы «Дата приема (перевода, назначения) по профессии рабочего, должности служащего», «Дата приказа», «Номер приказа» и «Код вида трудового договора» подраздела 2.2 раздела 2 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а приема на работу ЗЛ ДО 01.07.2019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ведения о профессии (должности) представлялись в Фонд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 переводе на новую профессию (должность) в новое  подразделение (в рамках одного подразделения):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По старой профессии (должности)</w:t>
            </w:r>
          </w:p>
          <w:p>
            <w:pPr>
              <w:pStyle w:val="Style14"/>
              <w:rPr/>
            </w:pPr>
            <w:r>
              <w:rPr/>
              <w:t>заполняются все строки подраздела 2.1 раздела 2, графа «Дата увольнения (перевода) по профессии рабочего, должности служащего» (указывается последний день работы в структурном подразделении по старой профессии рабочего (должности служащего), «Дата приказа» и «Номер приказа» (указывается приказ, на основании которого был произведен перевод) подраздела 2.2 раздела 2 формы ПУ-2. Графа «Код основания увольнения» этого подраздела не заполняется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 xml:space="preserve">По новой профессии (должности)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полняются все строки подраздела 2.1 раздела 2, графы «Дата приема (перевода, назначения) по профессии рабочего, должности служащего», «Дата приказа», «Номер приказа» и «Код вида трудового договора» подраздела 2.2. раздела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Есть ли какие-то специальные сроки по представлению формы ПУ-2 при приеме или увольнении пенсионера либо работника, признанного инвалидом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spacing w:before="280" w:after="280"/>
        <w:rPr/>
      </w:pPr>
      <w:r>
        <w:rPr/>
        <w:t>Порядок заполнения и представления формы ПУ-2 по принятым на работу или уволенным с нее пенсионерам и инвалидам особенностей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9:00Z</dcterms:created>
  <dc:creator>Galkovskaya_EN</dc:creator>
  <dc:description/>
  <dc:language>en-US</dc:language>
  <cp:lastModifiedBy>Admin</cp:lastModifiedBy>
  <dcterms:modified xsi:type="dcterms:W3CDTF">2022-02-22T13:09:00Z</dcterms:modified>
  <cp:revision>2</cp:revision>
  <dc:subject/>
  <dc:title>Персонифицированный учет</dc:title>
</cp:coreProperties>
</file>