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ыплата пособий и пен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Работница с 10.10.2021 года находится в отпуске по уходу за ребенком до 3 лет и получает пособие по уходу в полном размере. 19.11.2021 года она зарегистрировалась в качестве индивидуального предпринимателя. С какого момента уменьшается размер пособия по уходу за ребенком в возрасте до 3 лет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p>
      <w:pPr>
        <w:pStyle w:val="Style14"/>
        <w:rPr/>
      </w:pPr>
      <w:r>
        <w:rPr/>
        <w:t>С 1 декабря 2021 года.</w:t>
      </w:r>
    </w:p>
    <w:p>
      <w:pPr>
        <w:pStyle w:val="Style14"/>
        <w:rPr/>
      </w:pPr>
      <w:r>
        <w:rPr/>
        <w:t>В соответствии со статьей 13 Закона Республики Беларусь от 29.12.2012 N 7-З "О государственных пособиях семьям, воспитывающим детей" (далее – Закон) пособие по уходу за ребенком в возрасте до 3 лет назначается и выплачивается в размере 50% от установленного размера, если получатель пособия, который осуществляет уход за ребенком в возрасте до 3 лет, является индивидуальным предпринимателем.</w:t>
      </w:r>
    </w:p>
    <w:p>
      <w:pPr>
        <w:pStyle w:val="Style14"/>
        <w:rPr/>
      </w:pPr>
      <w:r>
        <w:rPr/>
        <w:t>В случаях, если комиссией по назначению пособий уже принято решение о назначении пособия по уходу за ребенком в возрасте до 3 лет, но  возникают обстоятельства, влекущие уменьшение размера этого пособия, его размер уменьшается с первого числа месяца, следующего за месяцем возникновения таких обстоятельств.</w:t>
      </w:r>
    </w:p>
    <w:p>
      <w:pPr>
        <w:pStyle w:val="Style14"/>
        <w:rPr/>
      </w:pPr>
      <w:r>
        <w:rPr/>
        <w:t xml:space="preserve">Вместе с тем, индивидуальные предприниматели вправе приостановить соответствующую деятельность в связи с уходом за ребенком в возрасте до 3 лет путем подачи письменного заявления о приостановлении соответствующего вида деятельности в налоговый орган по месту постановки на учет в качестве плательщика налога. В этом случае пособие по уходу до 3 лет выплачивается в полном размере. </w:t>
      </w:r>
    </w:p>
    <w:p>
      <w:pPr>
        <w:pStyle w:val="Style14"/>
        <w:rPr/>
      </w:pPr>
      <w:r>
        <w:rPr/>
        <w:t>Следует отметить, что согласно статье 6 Закона предусмотрено, что получатели государственных пособий обязаны сообщать сведения о наступлении обстоятельств, влекущих изменение размера государственного пособия или прекращение его выплаты, не позднее пяти календарных дней после дня их наступ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Работником представлен листок нетрудоспособности в связи с общим заболеванием с 18.10.2021 по 25.10.2021 года. В организации работает по основному месту работы на 0,25 ставки с 18 июня 2021 года, не является молодым специалистом, период уплаты взносов в бюджет фонда на социальное страхование до 18.10.2021 составляет менее 6 месяцев. В каком размере назначить пособие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p>
      <w:pPr>
        <w:pStyle w:val="Style14"/>
        <w:rPr/>
      </w:pPr>
      <w:r>
        <w:rPr/>
        <w:t xml:space="preserve">В соответствии с пунктом 17 Положения о порядке обеспечения пособиями по временной нетрудоспособности и по беременности и родам, утвержденным </w:t>
      </w:r>
      <w:hyperlink r:id="rId2">
        <w:r>
          <w:rPr>
            <w:rStyle w:val="InternetLink"/>
          </w:rPr>
          <w:t xml:space="preserve">постановлением Совета Министров Республики Беларусь от 28.06.2013 № 569 </w:t>
        </w:r>
      </w:hyperlink>
      <w:r>
        <w:rPr/>
        <w:t>(далее – Положение) лицам, за которых или которыми в предусмотренных законодательством о государственном социальном страховании случаях обязательные страховые взносы в бюджет государственного внебюджетного фонда социальной защиты населения Республики Беларусь на социальное страхование уплачивались менее чем за 6 месяцев в общей сложности до возникновения права на пособие по временной нетрудоспособности (кроме пособия по временной нетрудоспособности в связи с заболеванием или травмой, назначаемого молодым специалистам и молодым рабочим (служащим), назначаются в минимальном размере.  В соответствии с пунктом 16 Положения минимальный размер пособия за календарный месяц устанавливается в размере 50 процентов наибольшей величины бюджета прожиточного минимума (далее – БПМ) в среднем на душу населения, утвержденного Министерством труда и социальной защиты, за два последних квартала относительно каждого календарного месяца освобождения от работы или иной деятельности согласно листку нетрудоспособности. Минимальный размер пособия за неполный месяц определяется в размере величины, получаемой путем деления минимального размера пособия,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.</w:t>
      </w:r>
    </w:p>
    <w:p>
      <w:pPr>
        <w:pStyle w:val="Style14"/>
        <w:rPr/>
      </w:pPr>
      <w:r>
        <w:rPr/>
        <w:t>Следует отметить, что минимальный размер пособия по временной нетрудоспособности не зависит от того на какую часть рабочего времени принят  работник.</w:t>
      </w:r>
    </w:p>
    <w:p>
      <w:pPr>
        <w:pStyle w:val="Style14"/>
        <w:rPr/>
      </w:pPr>
      <w:r>
        <w:rPr/>
        <w:t>Таким образом, пособие по временной нетрудоспособности следует назначить в размере 36,58 рублей, получаемой путем деления 50 процентов БПМ относительно октября месяца,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, а именно 283,46*50%/31 календарных дней*8 календарных д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Семья воспитывает ребенка-инвалида (12 лет) и получает пособие на детей старше 3 лет из отдельных категорий семей (далее – пособие) по месту работы матери. С 1 сентября 2021 года ребенок учится в учреждении образования с круглосуточным режимом пребывания, о чем мать в пятидневный срок сообщила в комиссию по назначению пособий. С какого числа прекращается выплата пособия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p>
      <w:pPr>
        <w:pStyle w:val="Style14"/>
        <w:rPr/>
      </w:pPr>
      <w:r>
        <w:rPr/>
        <w:t>Поскольку получатель пособия своевременно сообщил об обстоятельствах, влекущих прекращение выплаты пособия (и учитывая, что ребенку-инвалиду нет 14 лет), его выплата прекращается с первого числа месяца, следующего за месяцем наступления этих обстоятельств, т.е. с 1 октября 2021 года (пункт 3 статьи 24 Закона Республики Беларусь от 29.12.2012 № 7-З «О государственных пособиях семьям, воспитывающим детей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f.gov.by/uploads/folderForLinks/postanovlenie-soveta-ministrov-respubliki-belarus-56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0:00Z</dcterms:created>
  <dc:creator>Galkovskaya_EN</dc:creator>
  <dc:description/>
  <dc:language>en-US</dc:language>
  <cp:lastModifiedBy>Admin</cp:lastModifiedBy>
  <dcterms:modified xsi:type="dcterms:W3CDTF">2022-02-22T13:10:00Z</dcterms:modified>
  <cp:revision>2</cp:revision>
  <dc:subject/>
  <dc:title>Выплата пособий и пенсий</dc:title>
</cp:coreProperties>
</file>