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penSans-Regular;Times New Roman" w:hAnsi="OpenSans-Regular;Times New Roman" w:cs="OpenSans-Regular;Times New Roman"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 1 января 2024 года решением Правительства Беларуси 30 декабря 2022 г. N 945 повысится уровень социальных гарантий гражданам по предоставлению пособий по временной нетрудоспособности и беременности и родам, так называемым больничным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Вступление в силу норм постановления с 1 января 2024 года обусловлено необходимостью проведения в течение 2023 года ряда организационных и технологических мероприятий со стороны организаций (нанимателей) и Фонда социальной защиты населения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 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1. Минимальный размер больничных теперь будет рассчитываться из размера минимальной заработной платы (МЗП)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2.Увеличится размер больничных для граждан работающих 10 лет и более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ля граждан, имеющих стаж работы с уплатой взносов в бюджет фонда 10 лет и более, больничный с первого дня болезни будет оплачиваться в размере 100 процентов утраченного заработка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ля граждан со стажем менее 10 лет - больничный с первого дня болезни будет оплачиваться в размере 80 процентов утраченного заработка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В действующей редакции пособие по временной нетрудоспособности первые 12 дней возмещает 80 процентов утраченного заработка, остальные дни болезни -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Важно! Для работающих граждан, имеющих право на пособие с первого дня в размере возмещения 100 процентов утраченного заработка (пособие по уходу за ребенком, по беременности и родам и т.д.), подходы не изменились. 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3. Увеличится размер среднедневного заработка, применяемого для расчета больничных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В расчет будут включаться все выплаты, на которые начисляются обязательные страховые взносы в бюджет фонда на социальное страхование по всем работодателям (в том числе бывшим) в расчетном периоде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4. Больничные будут назначаться только по основному месту работы с учетом заработка у всех работодателей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Работодатель на основании данных, предоставленных Фондом соцзащиты, рассчитает и выплатит пособие с учетом заработной платы со всех мест работы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5. Право на больничные будет определяться при условии нетрудоспособности по всем местам работы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Так, при определении расчетного периода будут учитываться календарные дни 18 месяцев (за исключением периодов простоев и отпусков за свой счет по инициативе нанимателя, периодов временной нетрудоспособности и периодов получения иных социальных выплат).</w:t>
      </w:r>
    </w:p>
    <w:sectPr>
      <w:type w:val="nextPage"/>
      <w:pgSz w:w="11906" w:h="16838"/>
      <w:pgMar w:left="1273" w:right="127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9:00Z</dcterms:created>
  <dc:creator>RUBCOVA_NM</dc:creator>
  <dc:description/>
  <cp:keywords/>
  <dc:language>en-US</dc:language>
  <cp:lastModifiedBy>Рубцова Наталья Михайловна</cp:lastModifiedBy>
  <dcterms:modified xsi:type="dcterms:W3CDTF">2023-04-12T06:06:00Z</dcterms:modified>
  <cp:revision>4</cp:revision>
  <dc:subject/>
  <dc:title>       Назначение пособия по временной нетрудоспособности, наступившей в месяце выхода работницы из декретного отпуска</dc:title>
</cp:coreProperties>
</file>