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>'ms_reduction@mail.mogilev.by'</w:t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прос: Необходимо ли подавать </w:t>
      </w:r>
      <w:hyperlink r:id="rId2">
        <w:r>
          <w:rPr>
            <w:rStyle w:val="InternetLink"/>
            <w:color w:val="0000FF"/>
          </w:rPr>
          <w:t>форму ПУ-1</w:t>
        </w:r>
      </w:hyperlink>
      <w:r>
        <w:rPr/>
        <w:t xml:space="preserve"> (тип формы - изменение анкетных данных) в случае замены работником паспорта в связи с истечением срока его действия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: Да, необходимо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индивидуального (персонифицированного) учета застрахованных лиц в системе государственного социального страхования, утвержденных постановлением Совета Министров Республики Беларусь от 08.07.1997 N 837, анкета застрахованного лица по </w:t>
      </w:r>
      <w:hyperlink r:id="rId4">
        <w:r>
          <w:rPr>
            <w:rStyle w:val="InternetLink"/>
            <w:color w:val="0000FF"/>
          </w:rPr>
          <w:t>форме ПУ-1</w:t>
        </w:r>
      </w:hyperlink>
      <w:r>
        <w:rPr/>
        <w:t xml:space="preserve"> (тип формы - изменение анкетных данных) представляется в орган Фонда социальной защиты населения Министерства труда и социальной защиты Республики Беларусь в течение 5 рабочих дней со дня предъявления застрахованным лицом работодателю или в представительство (филиал) Белгосстраха документа, удостоверяющего личность, подтверждающего факт изменения анкетных данных. Застрахованное лицо обязано в течение месяца со дня получения документа, удостоверяющего личность, с измененными анкетными данными предъявить его работодателю или в представительство (филиал) Белгосстраха для заполнения формы ПУ-1 (тип формы - изменение анкет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49561A89736BD5AE7302531D3CFC8E2BC6A7FDE2DD348D30A22F15260349FEF894B443A2DC891142090E1D1RDIEK" TargetMode="External"/><Relationship Id="rId3" Type="http://schemas.openxmlformats.org/officeDocument/2006/relationships/hyperlink" Target="consultantplus://offline/ref=32049561A89736BD5AE7302531D3CFC8E2BC6A7FDE2DD348D30A22F15260349FEF894B443A2DC891142090E2D7RDI8K" TargetMode="External"/><Relationship Id="rId4" Type="http://schemas.openxmlformats.org/officeDocument/2006/relationships/hyperlink" Target="consultantplus://offline/ref=32049561A89736BD5AE7302531D3CFC8E2BC6A7FDE2DD348D30A22F15260349FEF894B443A2DC891142090E1D1RDI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1:00Z</dcterms:created>
  <dc:creator>Minich_TI</dc:creator>
  <dc:description/>
  <dc:language>en-US</dc:language>
  <cp:lastModifiedBy>Admin</cp:lastModifiedBy>
  <cp:lastPrinted>2023-07-14T10:03:00Z</cp:lastPrinted>
  <dcterms:modified xsi:type="dcterms:W3CDTF">2023-07-27T11:21:00Z</dcterms:modified>
  <cp:revision>2</cp:revision>
  <dc:subject/>
  <dc:title>Документ предоставлен КонсультантПлюс</dc:title>
</cp:coreProperties>
</file>