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прос: На основании какого документа заполняется </w:t>
      </w:r>
      <w:hyperlink r:id="rId2">
        <w:r>
          <w:rPr>
            <w:rStyle w:val="InternetLink"/>
            <w:color w:val="0000FF"/>
          </w:rPr>
          <w:t>форма ПУ-1</w:t>
        </w:r>
      </w:hyperlink>
      <w:r>
        <w:rPr/>
        <w:t xml:space="preserve"> (тип формы - регистрация) по иностранным гражданам, не имеющим вида на жительство в Республике Беларусь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вет: Анкета застрахованного лица по </w:t>
      </w:r>
      <w:hyperlink r:id="rId3">
        <w:r>
          <w:rPr>
            <w:rStyle w:val="InternetLink"/>
            <w:color w:val="0000FF"/>
          </w:rPr>
          <w:t>форме ПУ-1</w:t>
        </w:r>
      </w:hyperlink>
      <w:r>
        <w:rPr/>
        <w:t xml:space="preserve"> заполняется в соответствии с требованиями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 xml:space="preserve"> индивидуального (персонифицированного) учета застрахованных лиц в системе государственного социального страхования, утвержденных постановлением Совета Министров Республики Беларусь от 08.07.1997 N 837, и </w:t>
      </w:r>
      <w:hyperlink r:id="rId5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 Беларусь от 19.06.2014 N 7.</w:t>
      </w:r>
    </w:p>
    <w:p>
      <w:pPr>
        <w:pStyle w:val="ConsPlusNormal"/>
        <w:ind w:firstLine="540"/>
        <w:jc w:val="both"/>
        <w:rPr/>
      </w:pPr>
      <w:r>
        <w:rPr/>
        <w:t xml:space="preserve">Для временно проживающих и временно пребывающих в Республике Беларусь иностранцев документом, необходимым для заполнения анкеты застрахованного лица по </w:t>
      </w:r>
      <w:hyperlink r:id="rId6">
        <w:r>
          <w:rPr>
            <w:rStyle w:val="InternetLink"/>
            <w:color w:val="0000FF"/>
          </w:rPr>
          <w:t>форме ПУ-1</w:t>
        </w:r>
      </w:hyperlink>
      <w:r>
        <w:rPr/>
        <w:t xml:space="preserve"> (тип формы - регистрация), является документ для выезда за границу (</w:t>
      </w:r>
      <w:hyperlink r:id="rId7">
        <w:r>
          <w:rPr>
            <w:rStyle w:val="InternetLink"/>
            <w:color w:val="0000FF"/>
          </w:rPr>
          <w:t>статья 52</w:t>
        </w:r>
      </w:hyperlink>
      <w:r>
        <w:rPr/>
        <w:t xml:space="preserve"> Закона Республики Беларусь от 04.01.2010 N 105-3 "О правовом положении иностранных граждан и лиц без гражданства в Республике Беларусь"). В соответствии со </w:t>
      </w:r>
      <w:hyperlink r:id="rId8">
        <w:r>
          <w:rPr>
            <w:rStyle w:val="InternetLink"/>
            <w:color w:val="0000FF"/>
          </w:rPr>
          <w:t>статьей 1</w:t>
        </w:r>
      </w:hyperlink>
      <w:r>
        <w:rPr/>
        <w:t xml:space="preserve"> указанного Закона документ для выезда за границу - действительный паспорт или иной документ, его заменяющий,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ца или международной организа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6E67BF1F9A6F59553AEFE5B259839BE6B1F8EB9C96E4DE701F5F6F30BAC0C954AAD69726C8400248AEA4D78LAF8K" TargetMode="External"/><Relationship Id="rId3" Type="http://schemas.openxmlformats.org/officeDocument/2006/relationships/hyperlink" Target="consultantplus://offline/ref=7E06E67BF1F9A6F59553AEFE5B259839BE6B1F8EB9C96E4DE701F5F6F30BAC0C954AAD69726C8400248AEA4D78LAF8K" TargetMode="External"/><Relationship Id="rId4" Type="http://schemas.openxmlformats.org/officeDocument/2006/relationships/hyperlink" Target="consultantplus://offline/ref=7E06E67BF1F9A6F59553AEFE5B259839BE6B1F8EB9C96E4DE701F5F6F30BAC0C954AAD69726C8400248AEA4E7DLAF9K" TargetMode="External"/><Relationship Id="rId5" Type="http://schemas.openxmlformats.org/officeDocument/2006/relationships/hyperlink" Target="consultantplus://offline/ref=7E06E67BF1F9A6F59553AEFE5B259839BE6B1F8EB9C96F44E30AFAF6F30BAC0C954AAD69726C8400248AEA4B78LAFBK" TargetMode="External"/><Relationship Id="rId6" Type="http://schemas.openxmlformats.org/officeDocument/2006/relationships/hyperlink" Target="consultantplus://offline/ref=7E06E67BF1F9A6F59553AEFE5B259839BE6B1F8EB9C96E4DE701F5F6F30BAC0C954AAD69726C8400248AEA4D78LAF8K" TargetMode="External"/><Relationship Id="rId7" Type="http://schemas.openxmlformats.org/officeDocument/2006/relationships/hyperlink" Target="consultantplus://offline/ref=7E06E67BF1F9A6F59553AEFE5B259839BE6B1F8EB9C96F44EC01FBF6F30BAC0C954AAD69726C8400248AEA4971LAF8K" TargetMode="External"/><Relationship Id="rId8" Type="http://schemas.openxmlformats.org/officeDocument/2006/relationships/hyperlink" Target="consultantplus://offline/ref=7E06E67BF1F9A6F59553AEFE5B259839BE6B1F8EB9C96F44EC01FBF6F30BAC0C954AAD69726C8400248AEA4B78LAFE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2:00Z</dcterms:created>
  <dc:creator>Minich_TI</dc:creator>
  <dc:description/>
  <dc:language>en-US</dc:language>
  <cp:lastModifiedBy>Admin</cp:lastModifiedBy>
  <dcterms:modified xsi:type="dcterms:W3CDTF">2023-07-27T11:22:00Z</dcterms:modified>
  <cp:revision>2</cp:revision>
  <dc:subject/>
  <dc:title>Документ предоставлен КонсультантПлюс</dc:title>
</cp:coreProperties>
</file>