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следствия получения зарплаты «в конверте» для работников и наним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30"/>
          <w:szCs w:val="30"/>
        </w:rPr>
        <w:t xml:space="preserve">Конституцией Республики Беларусь гарантировано гражданам  право на труд и выплату </w:t>
      </w:r>
      <w:r>
        <w:rPr>
          <w:rStyle w:val="Wordwrapper"/>
          <w:sz w:val="30"/>
          <w:szCs w:val="30"/>
          <w:shd w:fill="FFFFFF" w:val="clear"/>
        </w:rPr>
        <w:t xml:space="preserve">вознаграждения </w:t>
      </w:r>
      <w:r>
        <w:rPr>
          <w:sz w:val="30"/>
          <w:szCs w:val="30"/>
        </w:rPr>
        <w:t>за выполненную работу, которое обеспечивается нанимателе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обязанности нанимателя входит вести учет фактически отработанного работником времени, бухгалтерский учет в установленном законодательством порядке и выплачивать заработную плату наемным работник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работная плата «в конверте» - это оплата труда работников, операции по которой не отражены в бухгалтерском учете и не оформлены документально нанимателем. Это влечет для работника отсутствие социальных гарантий сейчас и пенсионных гарантий в будущ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законодательству о пенсионном обеспечении в 2022 году право на трудовую пенсию по возрасту имеют лица, у которых минимальный страховой стаж составляет 18 лет 6 месяцев. В страховой стаж засчитываются только те периоды работы, за которые производилась уплата обязательных страховых взносов в бюджет фон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ледовательно, получатель нелегальной заработной платы, при оформлении пенсии, сталкивается с тем, что периоды трудовой деятельности не включены  в страховой стаж, размер пенсии гораздо ниже, чем, если бы он был исчислен из всей суммы заработанных сред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ждый работник должен помнить, что если он соглашается на трудоустройство без оформления или за него не уплачиваются страховые взносы в бюджет фонда, то он не подлежит социальному страхованию и страховой стаж у него не формиру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огда работники не знают о том, что вовлечены в «серые» зарплатные схемы. Как результат, при наступлении пенсионного возраста, права работника на пенсионное обеспечение оказываются ущемленными по вине нанимателя, а выработать необходимый стаж уже не представляется возмож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искоренения такого негативного явления, как заработная плата «в конверте», с  19 июня 2021 года введена уголовная ответственность  нанимателей за уклонение от начисления  и уплаты обязательных страховых взносов - статья 243-3 Уголовного кодекса Республики Беларусь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головная ответственность предусмотрена за доказанные умышленные действия, когда сумма неуплаченных платежей превышает крупный размер - 2,5 тыс.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ами Фонда осуществляется взаимодействие с Комитетом государственного контроля, налоговыми и правоохранительными органами по вопросам принятия мер по выявлению и предотвращению фактов выплаты заработной платы «в конвертах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5:00Z</dcterms:created>
  <dc:creator>Pavlova_AA</dc:creator>
  <dc:description/>
  <cp:keywords/>
  <dc:language>en-US</dc:language>
  <cp:lastModifiedBy>Galkovskaya_EN</cp:lastModifiedBy>
  <cp:lastPrinted>2022-06-09T17:19:00Z</cp:lastPrinted>
  <dcterms:modified xsi:type="dcterms:W3CDTF">2022-06-10T08:34:00Z</dcterms:modified>
  <cp:revision>4</cp:revision>
  <dc:subject/>
  <dc:title>Последствия для работника при получении зарплаты «в конверте» и уголовная ответственность для нанимателя</dc:title>
</cp:coreProperties>
</file>