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бор и уплата страховых взно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:</w:t>
        <w:br/>
        <w:t>В соответствии с коллективным договором работодатель производит отчисления денежных средств профсоюзным организациям для проведения культурно-массовых, спортивных и иных мероприятий, проводимых в рамках пропаганды здорового образа жизни, возрождения национальной культуры и иных социально значимых целей. Профсоюзом проводится мероприятие культурно-массовое мероприятие, приуроченное к празднику День женщин – 8 марта, в рамках которого женскому коллективу вручаются подарки. Подлежат ли начислению взносы на государственное социальное страхование на суммы средств, направленных профсоюзом на указанные цели?</w:t>
      </w:r>
    </w:p>
    <w:p>
      <w:pPr>
        <w:pStyle w:val="Normal"/>
        <w:rPr/>
      </w:pPr>
      <w:r>
        <w:rPr/>
        <w:br/>
      </w:r>
      <w:r>
        <w:rPr>
          <w:b/>
          <w:bCs/>
        </w:rPr>
        <w:t>Ответ:</w:t>
      </w:r>
    </w:p>
    <w:p>
      <w:pPr>
        <w:pStyle w:val="Style14"/>
        <w:rPr/>
      </w:pPr>
      <w:r>
        <w:rPr/>
        <w:t>Нет, при условии.</w:t>
      </w:r>
    </w:p>
    <w:p>
      <w:pPr>
        <w:pStyle w:val="Style14"/>
        <w:rPr/>
      </w:pPr>
      <w:r>
        <w:rPr/>
        <w:t>Пунктом 18 Перечн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ssf.gov.by/ru/vo-sbor-uplata-ru/view/v-sootvetstvii-s-kollektivnym-dogovorom-rabotodatel-proizvodit-otchislenija-denezhnyx-sredstv-profsojuznym-12491/" \l "_ftn1"</w:instrText>
      </w:r>
      <w:r>
        <w:rPr>
          <w:rStyle w:val="InternetLink"/>
          <w:vertAlign w:val="superscript"/>
        </w:rPr>
        <w:fldChar w:fldCharType="separate"/>
      </w:r>
      <w:bookmarkStart w:id="0" w:name="_ftnref1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/>
        <w:t>определено, что выплаты, не являющиеся вознаграждениями за исполнение трудовых или иных обязанностей, получаемые от профсоюзных организаций их членами (за исключением таких выплат, осуществляемых за счет средств организаций и (или) индивидуальных предпринимателей Республики Беларусь), в том числе в виде материальной помощи, подарков и призов, оплаты стоимости путевок, вознаграждений (при одновременном наличии двух оснований – за добросовестное и активное участие в деятельности профсоюзной организации и в связи с государственными праздниками, праздничными днями, памятными и юбилейными датами физических лиц и организаций) не облагаются взносами на государственное социальное страхование.</w:t>
      </w:r>
    </w:p>
    <w:p>
      <w:pPr>
        <w:pStyle w:val="Style14"/>
        <w:rPr/>
      </w:pPr>
      <w:r>
        <w:rPr/>
        <w:t>Таким образом, суммы средств профсоюзной организации, направленные на проведение указанного мероприятия, в том числе подарки, полученные в рамках его проведения, не являются объектом для начисления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Style14"/>
        <w:rPr/>
      </w:pPr>
      <w:r>
        <w:rPr/>
        <w:t xml:space="preserve">Вместе с тем, если работодатель производит выплаты конкретным работникам путем направления денежных средств через свою профсоюзную организацию, указанные денежные средства (выплаты, подарки) будут являться объектом для начисления взносов на государственное социальное страхование в общеустановленном порядке с учетом особенностей иных положений Перечня. </w:t>
      </w:r>
    </w:p>
    <w:p>
      <w:pPr>
        <w:pStyle w:val="Style14"/>
        <w:rPr/>
      </w:pPr>
      <w:r>
        <w:rPr>
          <w:rStyle w:val="Emphasis"/>
        </w:rPr>
        <w:t>Справочно. Взносы за работающих граждан начисляют, удерживают и перечисляют их работодатели</w:t>
      </w:r>
      <w:r>
        <w:fldChar w:fldCharType="begin"/>
      </w:r>
      <w:r>
        <w:rPr>
          <w:i/>
          <w:i/>
          <w:iCs/>
          <w:rStyle w:val="InternetLink"/>
          <w:vertAlign w:val="superscript"/>
          <w:u w:val="single"/>
          <w:b/>
          <w:bCs/>
          <w:color w:val="0000FF"/>
        </w:rPr>
        <w:instrText xml:space="preserve"> HYPERLINK "https://ssf.gov.by/ru/vo-sbor-uplata-ru/view/v-sootvetstvii-s-kollektivnym-dogovorom-rabotodatel-proizvodit-otchislenija-denezhnyx-sredstv-profsojuznym-12491/" \l "_ftn2"</w:instrText>
      </w:r>
      <w:r>
        <w:rPr>
          <w:i/>
          <w:i/>
          <w:iCs/>
          <w:rStyle w:val="InternetLink"/>
          <w:vertAlign w:val="superscript"/>
          <w:u w:val="single"/>
          <w:b/>
          <w:bCs/>
          <w:color w:val="0000FF"/>
        </w:rPr>
        <w:fldChar w:fldCharType="separate"/>
      </w:r>
      <w:bookmarkStart w:id="1" w:name="_ftnref2"/>
      <w:r>
        <w:rPr>
          <w:rStyle w:val="InternetLink"/>
          <w:b/>
          <w:bCs/>
          <w:i/>
          <w:i/>
          <w:iCs/>
          <w:color w:val="0000FF"/>
          <w:u w:val="single"/>
          <w:vertAlign w:val="superscript"/>
        </w:rPr>
        <w:t>2</w:t>
      </w:r>
      <w:r>
        <w:rPr>
          <w:i/>
          <w:i/>
          <w:iCs/>
          <w:rStyle w:val="InternetLink"/>
          <w:vertAlign w:val="superscript"/>
          <w:u w:val="single"/>
          <w:b/>
          <w:bCs/>
          <w:color w:val="0000FF"/>
        </w:rPr>
        <w:fldChar w:fldCharType="end"/>
      </w:r>
      <w:bookmarkEnd w:id="1"/>
      <w:r>
        <w:rPr>
          <w:rStyle w:val="Emphasis"/>
        </w:rPr>
        <w:t>, которые обязаны вести учет начисленных и перечисленных взносов в бюджет фонда и  представлять в органы Фонда установленные законодательством сведения и отчетность</w:t>
      </w:r>
      <w:r>
        <w:fldChar w:fldCharType="begin"/>
      </w:r>
      <w:r>
        <w:rPr>
          <w:i/>
          <w:i/>
          <w:iCs/>
          <w:rStyle w:val="InternetLink"/>
          <w:vertAlign w:val="superscript"/>
          <w:u w:val="single"/>
          <w:color w:val="0000FF"/>
        </w:rPr>
        <w:instrText xml:space="preserve"> HYPERLINK "https://ssf.gov.by/ru/vo-sbor-uplata-ru/view/v-sootvetstvii-s-kollektivnym-dogovorom-rabotodatel-proizvodit-otchislenija-denezhnyx-sredstv-profsojuznym-12491/" \l "_ftn3"</w:instrText>
      </w:r>
      <w:r>
        <w:rPr>
          <w:i/>
          <w:i/>
          <w:iCs/>
          <w:rStyle w:val="InternetLink"/>
          <w:vertAlign w:val="superscript"/>
          <w:u w:val="single"/>
          <w:color w:val="0000FF"/>
        </w:rPr>
        <w:fldChar w:fldCharType="separate"/>
      </w:r>
      <w:bookmarkStart w:id="2" w:name="_ftnref3"/>
      <w:r>
        <w:rPr>
          <w:rStyle w:val="InternetLink"/>
          <w:i/>
          <w:i/>
          <w:iCs/>
          <w:color w:val="0000FF"/>
          <w:u w:val="single"/>
          <w:vertAlign w:val="superscript"/>
        </w:rPr>
        <w:t>3</w:t>
      </w:r>
      <w:r>
        <w:rPr>
          <w:i/>
          <w:i/>
          <w:iCs/>
          <w:rStyle w:val="InternetLink"/>
          <w:vertAlign w:val="superscript"/>
          <w:u w:val="single"/>
          <w:color w:val="0000FF"/>
        </w:rPr>
        <w:fldChar w:fldCharType="end"/>
      </w:r>
      <w:bookmarkEnd w:id="2"/>
      <w:r>
        <w:rPr>
          <w:rStyle w:val="Emphasis"/>
        </w:rPr>
        <w:t>.</w:t>
      </w:r>
      <w:r>
        <w:rPr>
          <w:i/>
          <w:iCs/>
        </w:rPr>
        <w:br w:type="textWrapping" w:clear="all"/>
      </w:r>
      <w:r>
        <w:rPr>
          <w:b/>
          <w:bCs/>
        </w:rPr>
        <w:t>Вопрос:</w:t>
        <w:br/>
        <w:t>Начисляются ли обязательные страховые взносы на денежную помощь молодым специалистам?</w:t>
      </w:r>
    </w:p>
    <w:p>
      <w:pPr>
        <w:pStyle w:val="Normal"/>
        <w:rPr/>
      </w:pPr>
      <w:r>
        <w:rPr/>
        <w:br/>
      </w:r>
      <w:r>
        <w:rPr>
          <w:b/>
          <w:bCs/>
        </w:rPr>
        <w:t>Ответ:</w:t>
      </w:r>
    </w:p>
    <w:p>
      <w:pPr>
        <w:pStyle w:val="Style14"/>
        <w:rPr/>
      </w:pPr>
      <w:r>
        <w:rPr/>
        <w:t>Нет.</w:t>
      </w:r>
    </w:p>
    <w:p>
      <w:pPr>
        <w:pStyle w:val="Style14"/>
        <w:rPr/>
      </w:pPr>
      <w:r>
        <w:rPr/>
        <w:t>Выпускникам, которым место работы предоставлено путем распределения, предоставляется компенсация в виде денежной помощи, размер, источники финансирования и порядок выплаты которой определяются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м постановлением Совета Министров Республики Беларусь от 22.06.2011 № 821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ssf.gov.by/ru/vo-sbor-uplata-ru/view/nachisljajutsja-li-objazatelnye-straxovye-vznosy-na-denezhnuju-pomosch-molodym-spetsialistam-12454/" \l "_ftn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Изменения и дополнения, внесенные в перечень выплат, на которые не начисляются взносы на государственное социальное страхование, в том числе на профессиональное пенсионное страхование,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 (далее – Перечень), постановлением Совета Министров Республики Беларусь от 28.12.2021 № 763 вступают в силу с 1 января 2022 года.</w:t>
      </w:r>
    </w:p>
    <w:p>
      <w:pPr>
        <w:pStyle w:val="Style14"/>
        <w:rPr/>
      </w:pPr>
      <w:r>
        <w:rPr/>
        <w:t xml:space="preserve">Пунктом 13 Перечня в новой редакции определено, что выплаты, не являющиеся вознаграждениями за исполнение трудовых или иных обязанностей, полученные работником в виде материальной и (или) иной помощи не являются объектом для начисления обязательных страховых взносов в бюджет фонда при условии, что в течение календарного года по основному месту работы сумма выплат, предусмотренных указанным пунктом Перечня, не превышает сумму, установленную пунктом 23 статьи 208 Налогового кодекса (2 440 белорусских рублей). </w:t>
      </w:r>
    </w:p>
    <w:p>
      <w:pPr>
        <w:pStyle w:val="Style14"/>
        <w:rPr/>
      </w:pPr>
      <w:r>
        <w:rPr/>
        <w:t>Соответственно, суммы денежной помощи выпускникам, получившим свидетельство о направлении на работу по окончании обучения в учреждении образования, с 1 января 2022 года не облагаются взносами на государственное социальное страхование.</w:t>
      </w: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:</w:t>
        <w:br/>
        <w:t>Организация для сотрудников провела спартакиаду на открытом воздухе, для проведения которого была арендована спортивная площадка, организовано питание и доставка к месту проведения мероприятия и обратно, привлечены физические лица для организации проведения этого мероприятия по гражданско-правовому договору (судья). Облагаются ли обязательными страховыми взносами указанные расходы организации?</w:t>
      </w:r>
    </w:p>
    <w:p>
      <w:pPr>
        <w:pStyle w:val="Normal"/>
        <w:rPr/>
      </w:pPr>
      <w:r>
        <w:rPr/>
        <w:br/>
      </w:r>
      <w:r>
        <w:rPr>
          <w:b/>
          <w:bCs/>
        </w:rPr>
        <w:t>Ответ:</w:t>
      </w:r>
    </w:p>
    <w:p>
      <w:pPr>
        <w:pStyle w:val="Style14"/>
        <w:rPr/>
      </w:pPr>
      <w:r>
        <w:rPr/>
        <w:t>Расходы на организацию – не облагаются, вознаграждения по гражданско-правовому договору – облагаются.</w:t>
      </w:r>
    </w:p>
    <w:p>
      <w:pPr>
        <w:pStyle w:val="Style14"/>
        <w:rPr/>
      </w:pPr>
      <w:r>
        <w:rPr/>
        <w:t>Подпунктом 9.11 пункта 9  Перечн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ssf.gov.by/ru/vo-sbor-uplata-ru/view/organizatsija-dlja-sotrudnikov-provela-spartakiadu-na-otkrytom-vozduxe-dlja-provedenija-kotorogo-byla-12453/" \l "_ftn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 предусмотрено, что суммы средств работодателя, направленные на проведение спортивно-массовых (за исключением поощрения работников в натуральной и (или) денежной форме за участие в таких мероприятиях, выплаты вознаграждений тренерам, судьям по спорту, а также иным физическим лицам, привлекаемым для проведения таких мероприятий по гражданско-правовым договорам) не являются объектом для начисления взносов на государственное социальное страхование в бюджет фонда.</w:t>
      </w:r>
    </w:p>
    <w:p>
      <w:pPr>
        <w:pStyle w:val="Style14"/>
        <w:rPr/>
      </w:pPr>
      <w:r>
        <w:rPr/>
        <w:t>Спортивно-массовым мероприятием признается организованное мероприятие соревновательного характера, направленное на физическое и духовное развитие человека, укрепление здоровья и профилактику заболеваний, рациональное проведение досуга, формирование потребности в регулярных занятиях физической культурой и спортом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ssf.gov.by/ru/vo-sbor-uplata-ru/view/organizatsija-dlja-sotrudnikov-provela-spartakiadu-na-otkrytom-vozduxe-dlja-provedenija-kotorogo-byla-12453/" \l "_ftn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. Основываясь на вышеизложенном, полагаем, что проводимая работодателем спартакиада относится к спортивно-массовым мероприятиям. Следовательно, расходы организации, направленные на аренду спортивной площадки, транспортные услуги по перевозке работников к месту проведения мероприятия и обратно, организацию питания в рамках его проведения, не облагаются взносами на государственное социальное страхование.</w:t>
      </w:r>
    </w:p>
    <w:p>
      <w:pPr>
        <w:pStyle w:val="Style14"/>
        <w:rPr/>
      </w:pPr>
      <w:r>
        <w:rPr/>
        <w:t>Вместе с тем, на суммы вознаграждения приглашенным физическим лицам (спортивным судьям) являются объектом для начисления и уплаты обязательных страховых взносов в бюджет фонда в общеустановленном порядке.</w:t>
      </w: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:</w:t>
        <w:br/>
        <w:t>Начисляются ли обязательные страховые взносы на стоимость наград как отдельным работникам, так и трудовым коллективам, если они заняли призовые места в районных или областных отраслевых соревнованиях?</w:t>
      </w:r>
    </w:p>
    <w:p>
      <w:pPr>
        <w:pStyle w:val="Normal"/>
        <w:rPr/>
      </w:pPr>
      <w:r>
        <w:rPr/>
        <w:br/>
      </w:r>
      <w:r>
        <w:rPr>
          <w:b/>
          <w:bCs/>
        </w:rPr>
        <w:t>Ответ:</w:t>
      </w:r>
    </w:p>
    <w:p>
      <w:pPr>
        <w:pStyle w:val="Style14"/>
        <w:rPr/>
      </w:pPr>
      <w:r>
        <w:rPr/>
        <w:t xml:space="preserve">Награда в денежном выражении или денежный эквивалент натуральной награды в перечисленных выше случаях не является объектом для начисления обязательных страховых взносов при соблюдении определенных условий. </w:t>
      </w:r>
    </w:p>
    <w:p>
      <w:pPr>
        <w:pStyle w:val="Style14"/>
        <w:rPr/>
      </w:pPr>
      <w:r>
        <w:rPr/>
        <w:t>Пунктом 17 Перечня в новой редак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ssf.gov.by/ru/vo-sbor-uplata-ru/view/nachisljajutsja-li-objazatelnye-straxovye-vznosy-na-stoimost-nagrad-kak-otdelnym-rabotnikam-tak-i-trudovym-12449/" \l "_ftn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предусмотрено следующее. Взносы на государственное социальное страхование в бюджет фонда не начисляются на денежные суммы и призы, полученные победителями районных, областных, республиканских соревнований, смотров, конкурсов, фестивалей-ярмарок, проектов и других аналогичных мероприятий, в размерах, установленных законодательством. </w:t>
      </w:r>
    </w:p>
    <w:p>
      <w:pPr>
        <w:pStyle w:val="Style14"/>
        <w:rPr/>
      </w:pPr>
      <w:r>
        <w:rPr/>
        <w:t>Соответственно, в данном случае имеет значение занятое место (получатель должен быть победителем), а также уровень соревнования (районный, областной, республиканский). Вместе с тем не имеет значения, присуждаются награды за победу отдельным работникам или трудовым коллективам. Размер денежных сумм и призов в обязательном порядке должен быть определен законодательством. Перечень нормативных правовых актов, составляющих законодательство, определен Законом Республики Беларусь от 17.07.2018 № 130-З «О нормативных правовых актах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1:00Z</dcterms:created>
  <dc:creator>Galkovskaya_EN</dc:creator>
  <dc:description/>
  <dc:language>en-US</dc:language>
  <cp:lastModifiedBy>Admin</cp:lastModifiedBy>
  <dcterms:modified xsi:type="dcterms:W3CDTF">2022-02-22T13:11:00Z</dcterms:modified>
  <cp:revision>2</cp:revision>
  <dc:subject/>
  <dc:title>Сбор и уплата страховых взносов</dc:title>
</cp:coreProperties>
</file>