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работная плата «в конверт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работная плата «в конверте» - это серьезное нарушение в деятельности субъектов хозяйствования. Как наниматели, так и получатели такой заработной платы становятся участниками теневой экономики, причиняют ущерб государству и себ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Получатели заработной платы «в конверте», с которой не уплачены обязательные страховые взносы в бюджет фонда, теряют социальную защищенность, а именно: пособия по нетрудоспособности, пенсии, иные социальные выплаты исчисляются из заработной платы, отраженной в бухгалтерском учете предприяти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Исключить риски уголовной и административной ответственности просто – необходимо начислять обязательные страховые взносы в соответствии с законодательством на все выплаты в пользу работников, перечислять их своевременно и в полном объеме в бюджет фонда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В свою очередь работающим гражданам не следует соглашаться на выплату заработной платы «в конвертах». Необходимо отстаивать свои права на социальную защиту. Работая легально, человек получает социальную защищенность, достойную пенсию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гласно законодательству о пенсионном обеспечении в 2022 году право на трудовую пенсию по возрасту, за выслугу лет имеют лица, у которых минимальный страховой стаж составляет 18 лет 6 месяцев. В страховой стаж засчитываются только те периоды работы, предпринимательской, творческой и иной деятельности, за которые производилась уплата обязательных страховых взносов в бюджет фонда. Ежегодно страховой стаж увеличивается на полгода до достижения к 2025 году 20 ле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Следовательно, при оформлении пенсии у работников - получателей зарплат «в конверте» периоды трудовой деятельности, в течение которых не производилась уплата страховых взносов, не будут включены  в страховой стаж и при исчислении размера пенсии будет учитываться только заработная плата, из которой уплачивались страховые взносы в бюджет фонда, т.е. размер пенсии будет гораздо ниже, чем, если бы он был исчислен из всей суммы заработанных средст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Если же работник соглашается на трудоустройство без оформления и за него не уплачиваются страховые взносы в бюджет фонда, то данный гражданин не подлежит социальному страхованию и страховой стаж у него не формиру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числение и уплата обязательных страховых взносов работодателями за работающих граждан дает им право на выплаты по государственному социальному страхованию на случаи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болезни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временной нетрудоспособности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беременности и родов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инвалидности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достижения пенсионного возраст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потери кормильца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потери работы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мерти застрахованного лица или члена его семьи.</w:t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Граждане в своих обращениях часто требуют проверить правильность начисления обязательных страховых взносов из заработной платы, выплаченной им «в конвертах», вместо того, чтобы требовать от работодателя отражения их заработной платы в бухгалтерском учете, даже не догадываясь о том, что сами вовлечены в «серые» зарплатные схемы.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ботодатели не всегда являются добросовестными в части начисления обязательных страховых взносов, так как 34% - это издержки предприятия и многие стремятся к их снижению за счет «экономии», не подозревая, что за этим стоит пенсионное обеспечение работников, напрямую зависящее от начисления и перечисления обязательных страховых взносов в бюджет фонд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С работниками заключаются договоры, в соответствие с которыми они выполняют свои функции в течение определенного времени, расписываются в документах о получении денежных средств, но в определенный момент выясняется, что в информационных системах Фонда либо отсутствуют сведения об их работе, либо размер заработной платы, из которой уплачивались обязательные страховые взносы, гораздо ниже фактического.</w:t>
        <w:tab/>
        <w:t>Индивидуальный лицевой счет работника в системе персонифицированного учета формируется из заработка за периоды работы и каждый гражданин Республики Беларусь заинтересован в достоверности отражаемой информации в индивидуальных сведения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ля профилактики нарушений в сфере государственного социального страхования органы Фонда проводят постоянную разъяснительную работу в СМИ, интернет сетях, при личных встречах с должностными лицами плательщиков и заинтересованы в исполнении законодательства и соблюдении социальных гарантий каждого гражданина Республики Беларус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Органами Фонда также осуществляется информационное взаимодействие с Комитетом государственного контроля, налоговыми и правоохранительными органами по вопросам принятия мер по выявлению и предотвращению фактов выплаты заработной платы «в конвертах» в соответствии с подписанным Соглашением 15.03.2022, принимаются меры по выявлению и предотвращению фактов выплаты заработной платы «в конвертах» в рамках компетенции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0:00Z</dcterms:created>
  <dc:creator>Galkovskaya_EN</dc:creator>
  <dc:description/>
  <cp:keywords/>
  <dc:language>en-US</dc:language>
  <cp:lastModifiedBy>Galkovskaya_EN</cp:lastModifiedBy>
  <dcterms:modified xsi:type="dcterms:W3CDTF">2022-12-08T06:35:00Z</dcterms:modified>
  <cp:revision>1</cp:revision>
  <dc:subject/>
  <dc:title>Заработная плата «в конверте»</dc:title>
</cp:coreProperties>
</file>