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</w:t>
      </w:r>
      <w:r>
        <w:rPr>
          <w:rFonts w:cs="Times New Roman" w:ascii="Times New Roman" w:hAnsi="Times New Roman"/>
          <w:b/>
          <w:bCs/>
          <w:color w:val="0D0D0D"/>
          <w:sz w:val="30"/>
          <w:szCs w:val="30"/>
        </w:rPr>
        <w:t>формация об итогах работы государственного учреждения культуры «Централизованная клубная система Мстиславского района» за 2022 год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клубных учреждений – 14;</w:t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ельских клубов – 4;</w:t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ельских Домов культуры – 7;</w:t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ельских клубов-библиотек – 1;</w:t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йонный Центр культуры и народного творчества – 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ом ремесел –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действует  13 агрогородков: агрогородок  Мазолово (ОАО «Мазоловское» - Мазоловский сельский Дом культуры), агрогородок Копачи (РУСП СГЦ «Вихра» - Копачёвский сельский Дом культуры),  агрогородок  Андраны (ОАО «Знамя труда» - Андрановский сельский Дом культуры), агрогородок «Мишни» (ОАО «Знамя труда, клубного учреждения нет – Мишненская сельская библиотека-клуб»),  агрогородок  Рязанцы (ОАО «Октябрь» - Рязанцевский сельский Дом культуры), агрогородок Селец (ОАО «Сож-Агро» - Селецкий сельский Дом культуры), агрогородок Подлужье (ОАО «Сож-Агро» -Подлужанский сельский Дом культуры), агрогородок Мушино (ОАО «Мушино-агро» -Мушинский сельский клуб), агрогородок Заболотье (ОАО «Заболотье-агростандарт» - Заболотская сельская библиотека- клуб) агрогородок Бастеновичи ( РУСП СГЦ «Вихра» - Бастеновичский сельский клуб-библиотека), агрогородок Подсолтово (ОАО «Натопа -агро» - Подсолтовский сельский клуб), агрогородок Ходосы (ОАО «Райагропромтехснаб» - Ходосовский сельский Дом культуры), Агрогородок Курманово (ОАО «Натопа-агро»  -  Курмановская сельская библиотека-клуб). На базе Ходосовского СДК и Копачёвского СДК функционируют две площадки филармонического и театрального обслуживания.</w:t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стиславского района расположено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малонаселённых и отдалённых пунктов, в которых зарегистри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 072 </w:t>
      </w:r>
      <w:r>
        <w:rPr>
          <w:rFonts w:cs="Times New Roman" w:ascii="Times New Roman" w:hAnsi="Times New Roman"/>
          <w:sz w:val="28"/>
          <w:szCs w:val="28"/>
        </w:rPr>
        <w:t>жителя. В целях улучшения культурного обслуживания населения района, проживающего в отдаленных и малонаселенных деревнях, всеми УК ЦКС разработаны планы и графики их посещения. Основными формами работы являются концерты, посещения на дому с мини-концертами и концерты к единому дню информирования. Обслуживание осуществляется как отдельно самими сельскими учреждениями культуры, так и совместно с творческим коллективом автоклу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творческими коллективами сельских учреждений культуры для жителей 37 малонаселённых и отдалённых пунктов было дано67концертных программ для 675 жителей. Это такие мероприятия, как: концертные программы «</w:t>
      </w:r>
      <w:r>
        <w:rPr>
          <w:rFonts w:cs="Times New Roman" w:ascii="Times New Roman" w:hAnsi="Times New Roman"/>
          <w:sz w:val="28"/>
          <w:szCs w:val="28"/>
          <w:lang w:val="be-BY"/>
        </w:rPr>
        <w:t>Споём от души</w:t>
      </w:r>
      <w:r>
        <w:rPr>
          <w:rFonts w:cs="Times New Roman" w:ascii="Times New Roman" w:hAnsi="Times New Roman"/>
          <w:sz w:val="28"/>
          <w:szCs w:val="28"/>
        </w:rPr>
        <w:t xml:space="preserve">» в д.Ширки (Копачёвский СДК), «Земля моя добрая» в д.Чернилово (Шамовщинский СК), «Земляки» в д.Усполье (Ходосовский СДК), «В гости с песней» в д.Нестерово (Подсолтовский СК), «Живёт родное село» в д.Людогощь, (Подлужанский СДК)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единых дней информирования был проведен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концертов для жителей 7 населённых пунктов, на которых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зрителей. Это такие концертные программы: «Наполним музыкой сердца» в д.Клин, «Снежный вальс» в д.Быстрица (Копачёвский СДК), «Созвучие музыки и красок» в д.Воровского (СелецкийСДК)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“Пой, моя душа” в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полье(Ходосовский СДК)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щие сведения о культурно - досуговых мероприятиях за 2022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4"/>
        <w:gridCol w:w="848"/>
        <w:gridCol w:w="851"/>
        <w:gridCol w:w="850"/>
        <w:gridCol w:w="867"/>
        <w:gridCol w:w="799"/>
        <w:gridCol w:w="649"/>
        <w:gridCol w:w="799"/>
        <w:gridCol w:w="649"/>
        <w:gridCol w:w="799"/>
        <w:gridCol w:w="7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се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В том числе на сел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02" w:hanging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з всего, 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ля детей и подростк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ля молодёж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ля пожилых люде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ля семь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ля людей с инвалидность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се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се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се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се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4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3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ыми работниками традиционно используются различные формы работы как: концертные и игровые программы, театрализованные представления, праздники, тематические танцевальные вечера, вечера отдыха, вечера вопросов и ответов, интерактивные занятия с использованием видеороликов и аудиоматериалов, информ-дайджест, выставки, часы полезной информации, беседы, флешмобы, митинги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убные учреждения серьезно подходят к разработке мероприятий по организации культурно-досуговой работы с детьми и подростками в период школьных каникул. </w:t>
      </w:r>
      <w:r>
        <w:rPr>
          <w:rFonts w:cs="Times New Roman" w:ascii="Times New Roman" w:hAnsi="Times New Roman"/>
          <w:sz w:val="28"/>
          <w:szCs w:val="28"/>
        </w:rPr>
        <w:t>Составляются планы работы с целью заполнения свободного времени у детей и подростков, проводятся утренники, викторины, праздники, путешествия, конкурсные, игровые и развлекательные программы, театрализованные представления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внимание учреждения культуры   уделяют работе по патриотическому воспитанию детей и молодежи совместно с районным комитетом </w:t>
      </w:r>
      <w:r>
        <w:rPr>
          <w:rFonts w:cs="Times New Roman" w:ascii="Times New Roman" w:hAnsi="Times New Roman"/>
          <w:sz w:val="28"/>
          <w:szCs w:val="28"/>
        </w:rPr>
        <w:t xml:space="preserve">ОО «БРСМ», ОО «БРП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ектором по спорту и туризму Мстиславского районного исполнительного комитета. В отчётном году были проведены такие мероприятия</w:t>
      </w:r>
      <w:r>
        <w:rPr>
          <w:rFonts w:eastAsia="Open Sans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eastAsia="Open Sans"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торжественное мероприятие с вручением паспортов в рамках республиканской молодёжной акция «Мы граждане Беларуси», торжественная закладка парка участниками областного патриотического проекта   «Дорогами Памяти и Славы», посвящённая Году исторической памяти, акция «С праздником папа» в рамках недели родительской любви и  районные соревнования по плаванью среди мужчин и детей, торжественная церемония открытия современной футбольной  мини – площадки «Время первых», в рамках социального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Bonfesto</w:t>
      </w:r>
      <w:r>
        <w:rPr>
          <w:rFonts w:cs="Times New Roman" w:ascii="Times New Roman" w:hAnsi="Times New Roman"/>
          <w:sz w:val="28"/>
          <w:szCs w:val="28"/>
        </w:rPr>
        <w:t>– детям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актику работы сельских клубных учреждений вошло проведение традиционных культурных мероприят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интересными из них были: </w:t>
      </w:r>
      <w:r>
        <w:rPr>
          <w:rFonts w:cs="Times New Roman" w:ascii="Times New Roman" w:hAnsi="Times New Roman"/>
          <w:sz w:val="28"/>
          <w:szCs w:val="28"/>
        </w:rPr>
        <w:t>фольклорные праздники «Покровский хоровод» (Андрановский СДК) и «</w:t>
      </w:r>
      <w:r>
        <w:rPr>
          <w:rFonts w:cs="Times New Roman" w:ascii="Times New Roman" w:hAnsi="Times New Roman"/>
          <w:sz w:val="28"/>
          <w:szCs w:val="28"/>
          <w:lang w:val="be-BY"/>
        </w:rPr>
        <w:t>Саракі прыйшлі, вясну прыняслі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пачёвский)  СД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ая программа «Крещенское водосвятие» (</w:t>
      </w:r>
      <w:r>
        <w:rPr>
          <w:rFonts w:cs="Times New Roman" w:ascii="Times New Roman" w:hAnsi="Times New Roman"/>
          <w:sz w:val="28"/>
          <w:szCs w:val="28"/>
        </w:rPr>
        <w:t>Подлужанский)  СД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ая игровая программа «Масленица весела - всех на игры увел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олтовский СК), </w:t>
      </w:r>
      <w:r>
        <w:rPr>
          <w:rFonts w:cs="Times New Roman" w:ascii="Times New Roman" w:hAnsi="Times New Roman"/>
          <w:sz w:val="28"/>
          <w:szCs w:val="28"/>
          <w:lang w:val="be-BY"/>
        </w:rPr>
        <w:t>театрализованное фольклорное представление «Во горнице, во светлице» (</w:t>
      </w:r>
      <w:r>
        <w:rPr>
          <w:rFonts w:cs="Times New Roman" w:ascii="Times New Roman" w:hAnsi="Times New Roman"/>
          <w:sz w:val="28"/>
          <w:szCs w:val="28"/>
        </w:rPr>
        <w:t>Селецкий СДК)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нформация об обрядах, восстановленных, записанных в 2022 году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1418"/>
        <w:gridCol w:w="992"/>
        <w:gridCol w:w="1559"/>
        <w:gridCol w:w="32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звание об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бы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ынешнее состоя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ый обряд «Перапяканне дзіцяц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Южное Белищено,  носитель - Алена Макаенко (из воспоминаний  своей матери  Галины Бе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 памяти носителе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яд проводился сельской знахаркой или старейшей женщиной семьи. Обряд связан с хлебной лопатой и печью, ибо печь всегда считали магическим местом, которое давало тепло и еду, а огонь считался оберегом каждой семьи. Наши предки считали, что огонь в печи имеет очистительную силу и уничтожает все болезн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обряду «Перапяканне дзіцяці» обращались в случае рождения больного ребенка, если он плохо кушал или часто болел. В день проведения этого ритуала ставили тесто из ржаной муки и воды из трех колодцев, выпекали лепешку. Считалось, что тесто забирало все болезни. Печь топили, но не очень жарко. Когда дрова сгорали, часть пепла клали в холстину и отдавали матери ребенка.  Мать клала ребенка на хлебную лопату и обкладывала лепешками, после чего трижды, условно, отправляла его в теплую печь. Символика обряда достаточно сложная здесь используются народные поверья, обычаи и ритуал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ый обряд «Михайловская све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Коп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оводится ежегодно на протяжении 70 лет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ньше свечу носили в церковь на освещение, теперь, в связи с преклонным возрастом хозяйки, свечу только зажигают дом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яд проводится ежегодно  в Михайлов день в доме Шайковой Т.И., заслуженной учительницы БССР. Приглашённые собирались в доме хозяев, одевали свечу Архангела Михаила и относили её в церковь на освещение. По приходу домой готовилось угощение на стол с определённых блюд: каши перловой, резников на меду,  солёных огурцов, холодца, домашней выпечки. Хозяин дома читал молитву «Отче наш», все присутствующие вспоминали своих предков, звали их к себе на ужин, угощались приготовленными блюдами. В ходе беседы шел разговор о хорошем урожае, народных приметах, о погоде. Заканчивался обряд пожеланием гостям и хозяевам здоровья, мира, благополучия, чтоб Архангел Михаил и его святая сила оберегала  наши семьи от всех бед и несчаст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Western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роведено в истекшем году 12 фестивалей, конкурсов, смотров.</w:t>
      </w:r>
    </w:p>
    <w:p>
      <w:pPr>
        <w:pStyle w:val="Western"/>
        <w:shd w:fill="FFFFFF" w:val="clear"/>
        <w:spacing w:lineRule="atLeast" w:line="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Районный конкурс исполнителей молодежной патриотической и авторской песни «Песни юности наших отцов»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0" w:name="_Hlk27736213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2. Районный конкурс «Мисс весна-2022»</w:t>
      </w:r>
    </w:p>
    <w:p>
      <w:pPr>
        <w:pStyle w:val="Western"/>
        <w:shd w:fill="FFFFFF" w:val="clear"/>
        <w:spacing w:lineRule="atLeast" w:line="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Районный фестиваль - конкурс юмора и смеха «Смеяться разрешается»</w:t>
      </w:r>
    </w:p>
    <w:p>
      <w:pPr>
        <w:pStyle w:val="Western"/>
        <w:shd w:fill="FFFFFF" w:val="clear"/>
        <w:spacing w:lineRule="atLeast" w:line="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Фестиваль искусств имени народного артиста Беларуси Н.Чуркина «Мстиславль - 2022»</w:t>
      </w:r>
    </w:p>
    <w:p>
      <w:pPr>
        <w:pStyle w:val="Western"/>
        <w:shd w:fill="FFFFFF" w:val="clear"/>
        <w:spacing w:lineRule="atLeast" w:line="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Праздник средневековой культуры «Рыцарский фест. Мстиславль 2022»</w:t>
      </w:r>
    </w:p>
    <w:p>
      <w:pPr>
        <w:pStyle w:val="Western"/>
        <w:shd w:fill="FFFFFF" w:val="clear"/>
        <w:spacing w:lineRule="atLeast" w:line="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Районный конкурс средневековых блюд и напитков «Средневековые разносолы древнего Мстиславля»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Районный конкурс детских и взрослых новогодних костюмов «Новогодний чудеса»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Районный конкурс «Лучший молодой специалист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Туристический слет среди организаций, предприятий и учреждений района в рамках круглогодичной спартакиады «Спорт для всех», посвящённый Году исторической памя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Районный конкурс «Дажыначны сноп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йонный конкурс «Автомарафон Мстиславль - 2022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Смотр-конкурс  художественной самодеятельности среди санитарных и добровольных пожарных дружин организаций, учреждений, предприятий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Всего в клубных учреждениях за 2022 год было проведено 190 мероприятий (втом числе – 161</w:t>
      </w:r>
      <w:r>
        <w:rPr>
          <w:bCs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на селе.), приуроченных Году исторической пам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дипломов за 2022 год - 39, из них за участие в международных- 11, республиканских мероприятиях – 9.</w:t>
      </w:r>
    </w:p>
    <w:p>
      <w:pPr>
        <w:pStyle w:val="1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-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з них: международного - 0, республиканского уровня - 0, регионального областного - 0, регионального районного  - 1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степени –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них: международного - 2, республиканского уровня - 2, областного - 4, районного и регионального - 2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степени -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Из них: международного-, республиканского уровня -1, областного-1 , районного и регионального -4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степени -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Из них: международного, республиканского уровня - 0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го - 1, районного и регионального - 3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. Из них: международного - 9, республиканского уровня - 6, областного -1, районного и регионального -2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Участие в международных, республиканских фестивалях, конкурсах, конференциях, форумах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2551"/>
        <w:gridCol w:w="1985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Название коллектива (Ф.И.О. участ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Результат участия (диплом степени, диплом участника и др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ллектив районного Дома ремё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ждународный форум «Традиционная культура как стратегический ресурс устойчивого развития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огилё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эт народного вокального ансамбль «Свободный сти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ждународный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лай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фестиваль-конкурс детского, юношеского и взрослого творчества «Поколение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вердловская обл. г.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епени в номинации «Вокальное исполнительство. Народный вокал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одный вокальный ансамбль «Свободный сти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 открытый дистанционный творческий конкурс «По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Моги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тепе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в номинации «Эстрадный вокал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нсамбль народного хора народной песни РЦК и 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ждународный фестиваль самодеятельного художественного творчества «Порубе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моленская обл. п.Шумя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ртем Серге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Рэспубликанский  фестываль-ярмарка народных художественных ремесел “Вясновы бу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г. Мі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Алеся Гонча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Рэспубликанский  фестываль-ярмарка народных художественных ремесел “Вясновы бу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г. Мі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Екатерина Масла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Рэспубликанский  фестываль-ярмарка народных художественных ремесел “Вясновы бу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г. Мі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ита Марты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Рэспубликанский  фестываль-ярмарка народных художественных ремесел “Вясновы бу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г. Мі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ворческий коллектив районного Дома ремес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Х Российско-Белорусский фестиваль народного творчества «Две Руси – две сест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сийская Федерация, Смоленская обл. пгт.Хисла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 в выставке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Народный вокальный ансамбль  “Надзея” Ходосовского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Х Российско-Белорусский фестиваль народного творчества «Две Руси – две сест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сийская Федерация, Смоленская обл. пгт.Хисла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Диплом за участ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ергей Куд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Рэспубликанский  фестываль-ярмарка народных художественных ремесел “Вясновы бу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г. Мі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1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ита Марты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ждународный фестиваль самодеятельного художественного творчества «Порубе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оленская обл. Шумяч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Благодарственное письм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Никита Марты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дународный пленэ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 гон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Бресткая обл. Столинский р-н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.Гор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за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Творческий коллектив районного Дома ремё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фестиваль детского  творчества «Золотая пч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Клим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ергей Куд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фестиваль славянских народов «Славянское ед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Брянск,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Творческий коллектив районного Дома ремё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спубликанский праздник «Купалье» «Александрия собирает др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грогородок «Александри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Творческий коллектив районного Дома ремё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фестиваль «Славянский баз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Витеб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 учас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ергей Куд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фестиваль «Славянский баз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Витеб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иплом 1-ой степени в конкурсе кузнечного ремесла  “Зніч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Творческий коллектив районного Дома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3 Республиканский фестиваль национальных культур “Белорусское подворь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участи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277362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в централизованной клубной системе Мстиславского района функционировало 116 клубных формирований, которое посещали 1298 участников. Из них для детей 56 – 618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ьские объединения, клубы по интересам (всего работало 81 любительское объединение с количеством участников 895 человека, из них для детей 40– 401 участника) различных направлений: художественные, экологические, семейные, бытовой культуры, рукоделия, традиционной народной культуры, общественно-культурные, спортивные и многопрофи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ов и коллективов любительского художественного творчества   в  2022 г. работало 35 –403 участника, из них детских 16– 217 участников. Вокальных 15 –84, из них детских 3 - 28, ДПИ 5– 86, из них детских 4 – 78, хореографических 7 -93, из них детских 7–93, театральных 3 – 25, из них детских 2– 18, инстументальных 3-26 взрослые, другие -  2-20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методический отдел занимался аналитической деятельностью по работе учреждений культуры в рамках реализации государственных программ на 2021-2025 годы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подготовлено более 120 документов аналитической и статистической информации (по запросам) как на районном уровне, так и областном: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«О </w:t>
      </w:r>
      <w:r>
        <w:rPr>
          <w:rFonts w:cs="Times New Roman" w:ascii="Times New Roman" w:hAnsi="Times New Roman"/>
          <w:sz w:val="28"/>
          <w:szCs w:val="28"/>
        </w:rPr>
        <w:t>реализации республиканского плана мероприятий по проведению Года исторической памяти в 2022 году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ыполнении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»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ыполнении плана действий по реализации в Республике Беларусь положений Конвенции о правах инвалидов в 2021-2025 году»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мероприятиях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Государственной программ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«Здоровье народа и демографическая безопас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еларусь» 2021-2025 г.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ыпол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ционального плана действий по улучшению положения детей и охране их прав на 2021–2025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Аб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анні нематэрыяльных гісторыка-культурных каштоўнасцей у турыстычнай дзейнасц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–2025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 исполнении Комплекса дополнительных мер, направленных на снижение уровня алкоголизации населения, пропаганду здорового образа жизни, ужесточение ответственности за распространение в сети Интернет запрещенной информации»;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оведении летней оздоровительной кампании, занятости досуга несовершеннолетних «Лето-2022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ходе выполнения регионального комплекса мероприятий по реализации Государственной программы о социальной защите и содействии занятости населения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</w:rPr>
        <w:t>О выполнении комплекса мероприятий по профилактике противоправного поведения несовершеннолетних и молодежи, обеспечение межведомственного взаимодействия и определения мер по дальнейшему совершенствованию региональной системы профилактики»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 </w:t>
      </w:r>
      <w:r>
        <w:rPr>
          <w:rFonts w:cs="Times New Roman" w:ascii="Times New Roman" w:hAnsi="Times New Roman"/>
          <w:bCs/>
          <w:sz w:val="28"/>
          <w:szCs w:val="28"/>
        </w:rPr>
        <w:t>мероприятиях в сфере реализации государственной молодежной политики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занятости несовершеннолетних, состоящих на учете ИПР, ВШК, находящихся в СОП, клубными учреждениями района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профессиональной подготовки, уровня знаний и профессионального мастерства работников клубных учреждений в последнюю пятницу каждого месяца, специалистами методического отдела проводилась учеба кадров: методические дни, семинары, семинары-совещания, инструктивно-методические совещания, индивидуальные и групповые консультации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о организовано 11 встре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ведении учебы кадров, помимо методистов методического отдела,  принимали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районного Центра культуры и народного твор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сты районного Дома ремесел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инсп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И,  сотрудники РОЧС, заведующий поликлиникой УЗ «Мстиславская ЦРБ», сотруд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храны правопорядка и профилактики милиции общественной безопасности Мстиславского РОВД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стиславской районной  организации ОС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   курсы повышения квалификации   в УО «Белорусский государственный университет культуры и искусств» по учебной программе «Традиционные и инновационные формы работы клубных организаций” прошла Савченко Лилия Леонидовна, заведующий Бастеновичским сельским клубом-библиотекой; по учебной программе «Реальная деятельность клубных организаций” - Надточеева Галина Григорьевна, культорганизатор Подлужанского сельского Дома культу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у ютуб-канал «Центр культуры Мстиславль». На этом канале периодически выкладываются видеоматериалы всех ключевых мероприятий, проводимых ЦКС Мстиславского района. На канале действует раздел «Из архивов», в котором публикуются архивные видеозапис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вою работу телеграмм - канал «Центр культуры Мстиславль». На канале публикуются фото и видео материалы различных мероприятий. Активно публикуются материалы в группе «ЦКС Мстиславского района» в одноклассниках, «ЦКС Мстиславского района» ВКонтакте, на странице в instagram «cks_mst», а также на официальном сайте Мстиславского райисполкома во вкладке «Государственное учреждение культуры «Централизованная клубная система Мстиславского района»». На сайтах публикуются афиши, программы материалов, фото и видео материалы, памятки, акции и листовки проводимых мероприятий ЦКС Мстиславского района, а также проводятся онлайн опросы, мастер-классы, викторины и конкурс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Количество публикаций, репортажей о деятельности клубных учреждений в СМИ -118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циальных сет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дноклассники - «ЦКС Мстиславского района»-подписчиков -37, посещений – 16356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ВКонтакте - «ЦКС Мстиславского района» - подписчиков – 143, посещений – 4506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instagram - «cks_mst» - подписчиков- 664, посещений -143078. Продолжают свою работу группы, где по-прежнему размещается актуальная, подробная информац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мещены статьи на сайте Мстиславского райисполкома - 197 ста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циальных сетях «Одноклассники» и «ВКонтакте» «ЦКС Мстиславского района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сего было опубликовано 783 ста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циальной сети «instagram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сего было опубликовано 204 стать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же размещались статьи в районной газете «Святло Кастрычніка» и на их информационном сай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2022 году были опубликованы видеоматериалы о рыцарском фестивале на телеканалах [БЕЛАРУСЬ 4| Могилев],MogilevNews (MogilevNews), «Добрай ранiцы, Беларусь», а так же о работе кузнеца Сергея Кудикова (районный Дом ремесел). Информационные материалы о проходимых мероприятих в Мстиславском районе публикуются на сайте horki.info («УзГорак», редакция областной газеты), mst. life (Мстиславская редакция районной газет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освещения мероприятий использовались различные формы рекламы: афиши, аудиогазеты, видеореклама на официальном сайте Мстиславского райисполкома, ВКонтакте и одноклассниках «ЦКС Мстиславского района», в сети instagram «cks_mst», демонстрация рекламных роликов в помещениях массового скопления людей (Торговый Дом «Мстиславль», РЦК и НТ). Флаеры с информацией о планируемых мероприятиях раскладываются на прилавках «Белпочта», ресторана «Вихра» и других учреждений. Стенды с афишами выставляются в парке Мира, у магазина «Гарант» и в фойе торгового центра «Евроопт», а также на стенде РЦК и НТ. На информационных стендах у подъездов жилых многоквартирных домов расклеиваются стикеры с информацией о ближайших мероприят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фасаде здания «Белсоюзпечать» установлен большой светодиодный экран, на котором выводится информация о планируемых мероприят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1:00Z</dcterms:created>
  <dc:creator>Анатоль Вольскі</dc:creator>
  <dc:description/>
  <cp:keywords/>
  <dc:language>en-US</dc:language>
  <cp:lastModifiedBy>Tanya</cp:lastModifiedBy>
  <dcterms:modified xsi:type="dcterms:W3CDTF">2023-01-13T11:31:00Z</dcterms:modified>
  <cp:revision>2</cp:revision>
  <dc:subject/>
  <dc:title/>
</cp:coreProperties>
</file>