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АДМИНИСТРАТИВНЫХ ПРОЦЕДУР, ОСУЩЕСТВЛЯ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м учреждением образования «Мстиславская детская школа искусств им. Н.Н. Чурки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 ЗАЯВЛЕНИЯМ ГРАЖДАН ЗА ВЫДАЧЕЙ СПРАВОК ИЛИ ДРУГИХ ДОКУМЕНТОВ)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2340"/>
        <w:gridCol w:w="2160"/>
        <w:gridCol w:w="1800"/>
        <w:gridCol w:w="1620"/>
        <w:gridCol w:w="23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министративной процед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сударстве-нный орган (организация), в который гражданин должен обратить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кументы и (или) сведения представляемые гражданином для осуществления административной процед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платы, взимае-мой при осуществлении админи-стратив-ной процед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-льный срок осущест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ения админист-ративной процед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действия справки, другого документа (решения) выдаваемых (прини-маемого) при осуществле-нии администра-тивной процед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ботник ответственный за проведение административной процед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. Выдача выписки (копии) из трудовой книж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. Выдача справки о месте работы, службы и занимаемой долж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 месту работы,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чнева Майя Николаевна –секретарь учебной части государственного учреждения образования «Мстиславская детская школа искусств им. Н.Н. Чуркина» (далее – ДШИ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бинет 3 тел. 44878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3. Выдача справки о периоде работы, служ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 месту работы,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чнева Майя Николаевна –секретарь учебной части ДШ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бинет 3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. 4487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4.Выдача справки о размере заработной платы  (денежного довольств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 месту работы,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алова Ирина Викторовна- бухгалтер 1 кат. государственного учреждения «Районный центр по обеспечению деятельности бюджетных организаций и государственных органов Мстиславского района» (далее – филиала Центр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бинет  42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. 591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5.Назначение пособия по беременности  и род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рганизация по месту работы</w:t>
            </w:r>
            <w:r>
              <w:rPr>
                <w:sz w:val="20"/>
                <w:szCs w:val="20"/>
              </w:rPr>
              <w:t xml:space="preserve">, </w:t>
            </w:r>
            <w:r>
              <w:rPr/>
              <w:t>службы, учебы, прохождения подготовки в клинической ординатуре, а  также орган по труду, занятости и социальной защите местного исполнитель-ного и распорядительного органа, осуществляющий назначение пособия (далее - орган по труду, занятости и социальной защите), территориальные органы Фонда социальной защиты Министерства труда и социальной защиты  по месту постановки на учет в качестве плательщика обязательных страховых взносов (далее – органы Фон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или иной документ, удостоверяющий личность, листок нетрудоспособности, справка о размере заработной платы 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дней со дня обращения, а в случае запроса документов и (или) сведений от других государствен-ных органов, иных организаций и (или)  получения дополнительной информации, необходимой для назначения пособия – 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срок, указанный в листке нетрудоспособ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Привалова Ирина Викторовна - бухгалтер 1 категории филиала Центр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бинет  42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. 591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6.Назначение пособия в связи с рождением ребе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 месту работы, службы, учебы, прохождения подготовки в клинической ординатуре,  орган по труду, занятости и социальной защи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, паспорт или иной документ, удостоверяющий личность, справка о рождении ребенка – в случае, если ребенок родился в Республики Беларусь,  свидетельство о рождении ребенка - в случае, если ребенок родился за пределами Республики Беларусь, свидетельства о рождении, смерти детей, в том числе старше 18 лет (представляются на всей детей) копия решения суда об усыновлении (удочерении) (далее - усыновление) - для семей, усыновивших (удочеривших) (далее - усыновившие) детей) выписки (копии) из трудовых книжек родителей (усыновителей (удочерителей) (далее - усыновители), опекунов) или иные документы, подтверждающие их занятость, - в случае необходимости определения места назначения пособия копия решения суда о расторжении брака либо  свидетельство о расторжении брака или иной документ, подтверждающий категорию неполной семьи, - для неполных семей, копия решения местного исполнительного и распорядительного органа об установлении опеки (попечительства)- для лиц, назначенных опекунами (попечителями) ребенка, свидетельство о заключении брака – в случае, если заявитель состоит в бра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дней со дня подачи заявления, а в случае запроса документов и (или) сведений от других государственных органов, иных организаций – 1 меся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алова Ирина Викторовна- бухгалтер 1 категории филиала Цент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бинет  42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л. 591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8.Назначение пособия женщинам, ставшим на учет в государственных организациях здравоохранения до 12 – недельного срока берем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 месту работы, службы, учебы, подготовки в клинической ординатуре,  орган по труду, занятости и социальной защи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, паспорт или иной документ, удостоверяющий личность,  заключение врачебно-консультационной комиссии  выписки (копии) из трудовых книжек заявителя и супруга заявителя или иные документы, подтверждающие их занятость, - в случае необходимости определения места назначения пособия, 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, свидетельство о заключении брака – в случае, если заявитель состоит в бра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алова Ирина Викторовна- бухгалтер 1 категории филиала Цент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бинет  42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. 591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9. Назначение пособия по уходу за ребенком в возрасте до 3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 месту работы, службы, учебы, прохождения подготовки в клинической ординатуре, орган по труду, занятости и социальной защи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, паспорт или иной документ, удостоверяющий личность,  свидетельство о рождении ребенка  (при воспитании в семье двоих и более несовершеннолетних детей – не менее двух свидетельств о рождении)(для иностранных граждан и лиц без гражданства, которым предоставлен статус беженца в Республике Беларусь, - при наличии такого свидетельства),  копия решения суда об усыновлении - для семей, усыновивших детей, 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,  удостоверение инвалида либо заключение медико – реабилитационной экспертной комиссии – для ребенка-инвалида в возрасте до 3 лет, удостоверение пострадавшего от катастрофы на Чернобыльской АЭС, других радиационных аварий- для граждан, постоянно (преимущественно) проживающих на территории, подвергшейся радиоактивному загрязнению в зоне последующего отселения или в зоне с правом на отселение, свидетельство о заключении брака – в случае, если заявитель состоит в браке, 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, справка о периоде, за который выплачено пособие по беременности и родам,  выписки (копии) из трудовых книжек родителей (усыновителей, опекунов) или иные документы, подтверждающие их занятость,   в случае необходимости определения места назначения пособия,  справка о том, что гражданин является обучающимся, справка о выходе на работу, службу, учебу до истечения отпуска по уходу за ребенком в возрасте до 3 лет и прекращении выплаты пособия- при оформлении отпуска по уходу за ребенком до достижения им возраста 3 лет другим членом семьи, родственником ребенка, справка о размере пособия на детей и периоде его выплаты – в случае изменения места выплаты пособ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ень достижения ребенком возраста 3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валова Ирина Викторовна- бухгалтер 1 категории филиала Центра        кабинет  42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. 591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9-1 Назначение пособия семьям на детей в возрасте от 3 до 18 лет в период воспитания ребенка в возрасте до  3 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 месту работы, службы, учебы, прохождения подготовки в клинической ординатуре, орган по труду, занятости и социальной защи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, паспорт или иной документ, удостоверяющий личность,  два свидетельства о рождении: одно на ребенка в возрасте до 3 лет и одно на ребенка в возрасте от 3 до 18 лет  (для иностранных граждан и лиц без гражданства, которым предоставлен статус беженца в Республике Беларусь, - при наличии таких свидетельств), справка о том, что гражданин является обучающимся,- предоставляется на ребенка в возрасте от 3 до 18 лет, обучающегося в учреждении образования (в том числе дошкольного) копия решения суда  об усыновлении -для семей, усыновивших детей, 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, свидетельство о заключении брака – в случае, если заявитель состоит в браке, копия решения суда о расторжении брака либо  свидетельство о расторжении брака или иной документ, подтверждающий категорию неполной семьи, справка о периоде, за который выплачено пособие по беременности и родам, - для лиц, которым пособие по уходу за ребенком в возрасте до 3 лет назначается со дня, следующего за днем окончания периода освобождения от работы (службы), учебы, установленного листком нетрудоспособности по беременности и родам, выписки (копии) из трудовых книжек родителей (усыновителей, опекунов) или иных документов, подтверждающих их занятость,- в случае необходимости определения места назначения пособия, справка о размере пособия на детей и периоде его выплаты –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и не являющимся ребенку (детям) материю (мачехой) или отцом (отчим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рок до даты наступления обстоятельств, влекущих прекращение выплаты пособ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алова Ирина Викторовна- бухгалтер 1 категории филиала Цент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бинет  42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л. 591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2.Назначение пособия на детей старше 3  лет из отдельных категорий сем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 месту работы, службы, учебы, прохождения подготовки в клинической ординатуре, орган по труду, занятости и социальной защите,  областные центры гигиены, эпидемиологии и общественного здоровья, Минский городской, городские, районные, зональные, районные в городах центры  гигиены и эпидеми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, паспорт или иной документ, удостоверяющий личность,  свидетельство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 - при наличии таких свидетельств),  копия решения суда об усыновлении – для семей, усыновивших детей, копия 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,  удостоверение инвалида  либо заключение медико-реабилитационной экспертной комиссии об установлении инвалидности – для ребенка – инвалида в возрасте до 18 лет, удостоверение инвалида – для матери (мачехи), отца (отчима), усыновителя, опекуна (попечителя), являющихся инвалидами, справка о призыве на срочную военную службу - для семей военнослужащих, проходящих срочную военную службу, свидетельство о заключении брака,  в случае, если заявитель состоит в браке, копия решения суда о расторжении брака либо  свидетельство о расторжении брака или иной документ, подтверждающий категорию неполной семьи, - для неполных семей, копия решения суда об усыновлении - для семей,  копия решения суда об установлении отцовства – для семей военнослужащих, проходящих срочную военную службу, справка о том, что гражданин является обучающимся (представляется на всех детей, на детей старше 14 лет предоставляется на дату определения права на пособие и на начало учебного года),  выписки (копии) из трудовых книжек родителей (усыновителей, опекунов) или иных документов, подтверждающих их занятость, сведения о полученных доходах за 6 месяцев года, предшествующего году обращения, - для трудоспособного отца (отчима) в полной семье, родителя в неполной семье, усыновителя, опекуна (попечителя), справка о размере пособия на детей и периоде его выплаты – в случае изменения места выплаты пособ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31 июля или по 31 декабря календарного года, в котором назначено пособие, либо по день достижения ребенком 16, 18-летнего возра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алова Ирина Викторовна - бухгалтер 1 категории филиала Цент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бинет  42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. 591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3..Назначение пособия по временной нетрудоспособности по уходу за больным ребенком в возрасте до  14 лет (ребенком – инвалидом  в возрасте до 18 ле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 месту работы,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ок нетруд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дней со дня обращения, а в случае запроса документов и (или) сведений от других государствен-ных органов, и иных  организаций и (или) информации, необходимой для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рок, указанный в листке нетрудоспособ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алова Ирина Викторовна - бухгалтер 1 категории филиала Цент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бинет  42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. 591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4.Назначение пособия по временной нетрудоспособности по уходу за ребенком в возрасте до 3 лет и ребенком – 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 месту работы,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ок нетруд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дней со дня обращения, а в случае запроса документов и (или) сведений от других государствен-ных органов, и иных  организаций и (или) информации, необходимой для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рок, указанный в листке нетрудоспособ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алова Ирина Викторовна- бухгалтер 1 категории филиала Цент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бинет  42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. 591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6.Назначение пособия по временной нетрудоспособности по уходу за ребенком-инвалидом в возрасте до 18 лет в случае его санаторно-курортного лечении, медицинской реабили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 месту работы,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ок нетруд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дней со дня обращения, а в случае запроса документов и (или) сведений от других государствен-ных органов, и иных  организаций и (или) информации, необходимой для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рок, указанный в листке нетрудоспособ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алова Ирина Викторовна - бухгалтер 1 категории филиала Цент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бинет  42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. 591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8.Выдача справки о размере назначенного пособия на детей и периоде его выпла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выплачивающая пособ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валова Ирина Викторовна - бухгалтер 1 категории филиала Центра кабинет  42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. 591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9.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по месту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чнева Майя Николаевна –секретарь учебной части ДШ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бинет 3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л. 44878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алова Ирина Викторовна- бухгалтер 1 категории филиала Центра кабинет  42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л. 591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0.Выдача справки об удержании алиментов и их размер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рганизация по месту работы, службы или по месту получения пенсии, пособ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алова Ирина Викторовна- бухгалтер 1 категории филиала Центра кабинет  42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л. 591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5.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 месту работы,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чнева Майя Николаевна –секретарь учебной части ДШ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бинет 3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. 4487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9.Выдача справки о периоде, за который выплачено пособие по беременности и рода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о месту работы, службы, учебы, орган по труду, занятости и социальной защите, органы Фон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дня со дня 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валова Ирина Викторовна- бухгалтер 1 категории филиала Центра кабинет  42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. 591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35.Выплата пособия (материальной помощи) на погреб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 месту работы, службы умершего (погибшего) или одного из родителей умершего ребенка (детей), орган, назначающий и (или) выплачивающий пенсию, пособие по безработице, местный  испол-нительный и распорядитель-ный орг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лица, взявшего на себя организацию погребения умершего (погибшего), паспорт или иной документ, удостоверяющий личность заявителя, справка о смерти – в случае, если смерть зарегистрирована Республике Беларусь, свидетельство о смерти – в случае если смерть зарегистрирована за пределами Республики Беларусь, свидетельство о рождении (при его наличии) – в случае смерти ребенка (детей), справка о том, что умерший в возрасте от 18 до 23 лет на день смерти являлся обучающимся, - в случае смерти лица  в возрасте от 18 до 23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бочий день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алова Ирина Викторовна- бухгалтер 1 категории филиала Центра кабинет  42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л. 591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.7. Выдача справки о наличии или об отсутствии исполнительных листов и (или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ми для решения вопроса о выходе из гражданства Республики Беларус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 месту работы, учебы, налоговый орган по месту постановки гражданина на учет (месту его жительств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</w:t>
            </w:r>
          </w:p>
          <w:p>
            <w:pPr>
              <w:pStyle w:val="Normal"/>
              <w:jc w:val="both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месяц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валова Ирина Викторовна- бухгалтер 1 категории филиала Центра кабинет  42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. 591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13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 месту работы, службы и иному месту получения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ень 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валова Ирина Викторовна- бухгалтер 1 категории филиала Центра кабинет  42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. 591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ГЛАВА 6. ОБРАЗОВАНИЕ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2340"/>
        <w:gridCol w:w="2160"/>
        <w:gridCol w:w="1800"/>
        <w:gridCol w:w="1800"/>
        <w:gridCol w:w="2160"/>
      </w:tblGrid>
      <w:tr>
        <w:trPr>
          <w:trHeight w:val="460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3. Выдача справки о том, что гражданин является обучающимся или воспитанником учреждения образования (с указанием иных необходимых сведений, которыми располагает учреждение образова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28" w:firstLine="3528"/>
              <w:jc w:val="both"/>
              <w:rPr/>
            </w:pPr>
            <w:r>
              <w:rPr/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ень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1 сентября либо с даты подачи заявления (в случае подачи заявления после 1 сентября) по 31 августа – для обучающихся, получающих общее среднее, специальное образова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 месяцев – для иных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етрова Мария Александровна- заместитель директора по учебно-воспитательной работ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ого учреждения образования «Мстиславская детская школа искусств имени Н.Н.Чуркин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бинет №2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л. 44878 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/>
      </w:pPr>
      <w:r>
        <w:rPr>
          <w:b/>
          <w:sz w:val="29"/>
          <w:szCs w:val="29"/>
        </w:rPr>
        <w:t xml:space="preserve">ПРИЕМ ГРАЖДАН ЗА ВЫДАЧЕЙ СПРАВОК  ИЛИ ДРУГИХ ДОКУМЕНТОВ  ОСУЩЕСТВЛЯЕТСЯ ЕЖЕДНЕВНО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 08.00 до 13.00;  с  14.00 до 17.00 выходной: суббота, воскресенье</w:t>
      </w:r>
    </w:p>
    <w:sectPr>
      <w:type w:val="nextPage"/>
      <w:pgSz w:orient="landscape" w:w="16838" w:h="11906"/>
      <w:pgMar w:left="454" w:right="2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14:00Z</dcterms:created>
  <dc:creator>User</dc:creator>
  <dc:description/>
  <cp:keywords/>
  <dc:language>en-US</dc:language>
  <cp:lastModifiedBy>Admin</cp:lastModifiedBy>
  <cp:lastPrinted>2022-01-05T09:00:00Z</cp:lastPrinted>
  <dcterms:modified xsi:type="dcterms:W3CDTF">2025-10-02T09:26:00Z</dcterms:modified>
  <cp:revision>21</cp:revision>
  <dc:subject/>
  <dc:title>ПЕРЕЧЕНЬ АДМИНИСТРАТИВНЫХ ПРОЦЕДУР, ВЫПОЛНЯЕМЫХ ОТДЕЛОМ КУЛЬТУРЫ МСТИСЛАВСКОГО РАЙИСПОЛКОМА ПО ОБРАЩЕНИЯМ ГРАЖДАН ЗА ВЫДАЧЕЙ СПРАВОК ИЛИ ДРУГИХ ДОКУМЕНТОВ</dc:title>
</cp:coreProperties>
</file>