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АДМИНИСТРАТИВНЫХ ПРОЦЕДУР, ОСУЩЕСТ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учреждением образования «Мстиславская детская школа искусств им. Н.Н. Чурк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ЗАЯВЛЕНИЯМ ГРАЖДАН ЗА ВЫДАЧЕЙ СПРАВОК ИЛИ ДРУГИХ ДОКУМЕНТОВ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  <w:gridCol w:w="2160"/>
        <w:gridCol w:w="1800"/>
        <w:gridCol w:w="1620"/>
        <w:gridCol w:w="23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министративной процед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сударстве-нный орган (организация), в который гражданин должен обратить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кументы и (или) сведения представляемые гражданином для осуществления административной процед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платы, взимае-мой при осуществлении админи-стратив-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-льный срок осущест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ния админист-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действия справки, другого документа (решения) выдаваемых (прини-маемого) при осуществле-нии администра-тивной процед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ник ответственный за проведение административной процедур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 Выдача выписки (копии) из трудовой книж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 Выдача справки о месте работы, службы и занимаемой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государственного учреждения образования «Мстиславская детская школа искусств им. Н.Н. Чуркина» (далее – ДШ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тел. 44878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. Выдача справки о периоде работы,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44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.Выдача справки о размере заработной платы  (денежного доволь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. государственного учреждения «Районный центр по обеспечению деятельности бюджетных организаций и государственных органов Мстиславского района» (далее – филиала Центр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Назначение пособия по беременности  и род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по месту работы</w:t>
            </w:r>
            <w:r>
              <w:rPr>
                <w:sz w:val="20"/>
                <w:szCs w:val="20"/>
              </w:rPr>
              <w:t xml:space="preserve">, </w:t>
            </w:r>
            <w:r>
              <w:rPr/>
              <w:t>службы, учебы, прохождения подготовки в клинической ординатуре, а  также орган по труду, занятости и социальной защите местного исполнитель-ного и распорядительного органа, осуществляющий назначение пособия (далее - орган по труду, занятости и социальной защите), территориальные органы Фонда социальной защиты Министерства труда и социальной защиты  по месту постановки на учет в качестве плательщика обязательных страховых взносов (далее – органы Фонд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, листок нетрудоспособности, 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ных организаций и (или)  получения дополнительной информации, необходимой для назначения пособия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рок, указанный в листке нетрудоспособ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идоренкова Ирина Викторовна - бухгалтер 1 категории филиала Цент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Назначение пособия в связи с рождением реб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справка о рождении ребенка – в случае, если ребенок родился в Республики Беларусь,  свидетельство о рождении ребенка - в случае, если ребенок родился за пределами Республики Беларусь, свидетельства о рождении, смерти детей, в том числе старше 18 лет (представляются на всей детей) копия решения суда об усыновлении (удочерении) (далее - усыновление) - для семей, усыновивших (удочеривших) (далее - усыновившие) детей) 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, - в случае необходимости определения места назначения пособия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местного исполнительного и распорядительного органа об установлении опеки (попечительства)- для лиц, назначенных опекунами (попечителями) ребенка, свидетельство о заключении брака – в случае, если заявитель состоит в бра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Назначение пособия женщинам, ставшим на учет в государственных организациях здравоохранения до 12 – недельного срока берем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одготовки в клинической ординатуре, 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заключение врачебно-консультационной комиссии  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видетельство о заключении брака – в случае, если заявитель состоит в бра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ребенка  (при воспитании в семье двоих и более несовершеннолетних детей – не менее двух свидетельств о рождении)(для иностранных граждан и лиц без гражданства, которым предоставлен статус беженца в Республике Беларусь, - при наличии такого свидетельства),  копия решения суда об усыновлении - 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либо заключение медико – реабилитационной экспертной комиссии – для ребенка-инвалида в возрасте до 3 лет, удостоверение пострадавшего от катастрофы на Чернобыльской АЭС, других радиационных аварий-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, свидетельство о заключении брака – в случае, если заявитель состоит в браке,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 справка о периоде, за который выплачено пособие по беременности и родам,  выписки (копии) из трудовых книжек родителей (усыновителей, опекунов) или иные документы, подтверждающие их занятость,   в случае необходимости определения места назначения пособия,  справка о том, что гражданин является обучающимся, справка о выходе на работу, службу, учебу до истечения отпуска по уходу за ребенком в возрасте до 3 лет и прекращении выплаты пособия- при оформлении отпуска по уходу за ребенком до достижения им возраста 3 лет другим членом семьи, родственником ребенка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нь достижения ребенком возраста 3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- бухгалтер 1 категории филиала Центра       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-1 Назначение пособия семьям на детей в возрасте от 3 до 18 лет в период воспитания ребенка в возрасте до  3 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два свидетельства о рождении: одно на ребенка в возрасте до 3 лет и одно на ребенка в возрасте от 3 до 18 лет  (для иностранных граждан и лиц без гражданства, которым предоставлен статус беженца в Республике Беларусь, - при наличии таких свидетельств), справка о том, что гражданин является обучающимся,- предоставляется на ребенка в возрасте от 3 до 18 лет, обучающегося в учреждении образования (в том числе дошкольного) копия решения суда  об усыновлении -для семей, усыновивших детей,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свидетельство о заключении брака –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, выписки (копии) из трудовых книжек родителей (усыновителей, опекунов) или иных документов, подтверждающих их занятость,- в случае необходимости определения места назначения пособия,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ию (мачехой) или отцом (отчим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2.Назначение пособия на детей старше 3  лет из отдельных категорий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, учебы, прохождения подготовки в клинической ординатуре, орган по труду, занятости и социальной защите,  областные центры гигиены, эпидемиологии и общественного здоровья, Минский городской, городские, районные, зональные, районные в городах центры  гигиены и эпидем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, паспорт или иной документ, удостоверяющий личность, 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,  копия решения суда об усыновлении – для семей, усыновивших детей, копия 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,  удостоверение инвалида  либо заключение медико-реабилитационной экспертной комиссии об установлении инвалидности – для ребенка – инвалида в возрасте до 18 лет, удостоверение инвалида – для матери (мачехи), отца (отчима), усыновителя, опекуна (попечителя), являющихся инвалидами, справка о призыве на срочную военную службу - для семей военнослужащих, проходящих срочную военную службу, свидетельство о заключении брака,  в случае, если заявитель состоит в браке, копия решения суда о расторжении брака либо  свидетельство о расторжении брака или иной документ, подтверждающий категорию неполной семьи, - для неполных семей, копия решения суда об усыновлении - для семей,  копия решения суда об установлении отцовства – для семей военнослужащих, проходящих срочную военную службу, справка о том, что гражданин является обучающимся (представляется на всех детей, на детей старше 14 лет предоставляется на дату определения права на пособие и на начало учебного года),  выписки (копии) из трудовых книжек родителей (усыновителей, опекунов) или иных документов, подтверждающих их занятость,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,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31 июля или по 31 декабря календарного года, в котором назначено пособие, либо по день достижения ребенком 16, 18-летне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3..Назначение пособия по временной нетрудоспособности по уходу за больным ребенком в возрасте до  14 лет (ребенком – инвалидом  в возрасте до 18 ле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4.Назначение пособия по временной нетрудоспособности по уходу за ребенком в возрасте до 3 лет и ребенком – 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6.Назначение пособия по временной нетрудоспособности по уходу за ребенком-инвалидом в возрасте до 18 лет в случае его санаторно-курортного лечении, медицинской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нетруд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дней со дня обращения, а в случае запроса документов и (или) сведений от других государствен-ных органов, и иных  организаций и (или) информации, необходимой для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 - бухгалтер 1 категории филиала Цент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8.Выдача справки о размере назначенного пособия на детей и периоде его выпл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выплачивающая пособ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 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9.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о месту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. 4487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0.Выдача справки об удержании алиментов и их разме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рганизация по месту работы, службы или по месту получения пенсии, пос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5.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дней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чнева Майя Николаевна –секретарь учебной части Д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448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9.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 месту работы, службы, учебы, орган по труду, занятости и социальной защите, органы Фон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ня со дня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35.Выплата пособия (материальной помощи) на погреб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местный  испол-нительный и распорядитель-ный орг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лица, взявшего на себя организацию погребения умершего (погибшего), паспорт или иной документ, удостоверяющий личность заявителя, справка о смерти – в случае, если смерть зарегистрирована Республике Беларусь, свидетельство о смерти – в случае если смерть зарегистрирована за пределами Республики Беларусь, свидетельство о рождении (при его наличии) – в случае смерти ребенка (детей), справка о том, что умерший в возрасте от 18 до 23 лет на день смерти являлся обучающимся, - в случае смерти лица  в возрасте от 18 до 2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доренкова Ирина Викторовна- бухгалтер 1 категории филиала Центра кабинет  4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7. Выдача справки о наличии или об отсутствии исполнительных листов и (или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учебы, налоговый орган по месту постановки гражданина на учет (месту его жительст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</w:t>
            </w:r>
          </w:p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меся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3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 месту работы, службы и иному месту получения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идоренкова Ирина Викторовна- бухгалтер 1 категории филиала Центра кабинет  4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л. 591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ГЛАВА 6. ОБРАЗОВАНИЕ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2340"/>
        <w:gridCol w:w="2160"/>
        <w:gridCol w:w="1800"/>
        <w:gridCol w:w="1800"/>
        <w:gridCol w:w="2160"/>
      </w:tblGrid>
      <w:tr>
        <w:trPr>
          <w:trHeight w:val="4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. Выдача справки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8" w:firstLine="3528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сентября либо с даты подачи заявления (в случае подачи заявления после 1 сентября) по 31 августа – для обучающихся, получающих общее среднее, специальное образов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 месяцев – для иных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трова Мария Александровна- заместитель директора по учебно-воспитательной работ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ого учреждения образования «Мстиславская детская школа искусств имени Н.Н.Чуркин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бинет №2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л. 44878 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center"/>
        <w:rPr/>
      </w:pPr>
      <w:r>
        <w:rPr>
          <w:b/>
          <w:sz w:val="29"/>
          <w:szCs w:val="29"/>
        </w:rPr>
        <w:t xml:space="preserve">ПРИЕМ ГРАЖДАН ЗА ВЫДАЧЕЙ СПРАВОК  ИЛИ ДРУГИХ ДОКУМЕНТОВ  ОСУЩЕСТВЛЯЕТСЯ ЕЖЕДНЕВНО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08.00 до 13.00;  с  14.00 до 17.00 выходной: суббота, воскресенье</w:t>
      </w:r>
    </w:p>
    <w:sectPr>
      <w:type w:val="nextPage"/>
      <w:pgSz w:orient="landscape" w:w="16838" w:h="11906"/>
      <w:pgMar w:left="454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4:00Z</dcterms:created>
  <dc:creator>User</dc:creator>
  <dc:description/>
  <cp:keywords/>
  <dc:language>en-US</dc:language>
  <cp:lastModifiedBy>workman</cp:lastModifiedBy>
  <cp:lastPrinted>2022-01-05T09:00:00Z</cp:lastPrinted>
  <dcterms:modified xsi:type="dcterms:W3CDTF">2025-01-28T12:14:00Z</dcterms:modified>
  <cp:revision>20</cp:revision>
  <dc:subject/>
  <dc:title>ПЕРЕЧЕНЬ АДМИНИСТРАТИВНЫХ ПРОЦЕДУР, ВЫПОЛНЯЕМЫХ ОТДЕЛОМ КУЛЬТУРЫ МСТИСЛАВСКОГО РАЙИСПОЛКОМА ПО ОБРАЩЕНИЯМ ГРАЖДАН ЗА ВЫДАЧЕЙ СПРАВОК ИЛИ ДРУГИХ ДОКУМЕНТОВ</dc:title>
</cp:coreProperties>
</file>