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ездных приемов граждан,  индивидуальных предпринимателей, их представителей, представителей юридических лиц  начальником отдела культуры в учреждениях культуры Мстиславского района 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5763"/>
      </w:tblGrid>
      <w:tr>
        <w:trPr>
          <w:trHeight w:val="31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исполнения</w:t>
            </w:r>
          </w:p>
        </w:tc>
      </w:tr>
      <w:tr>
        <w:trPr>
          <w:trHeight w:val="31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мановская сельская библиотека-клуб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учреждения культуры «Сеть публичных библиотек  Мстиславского райо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277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ужанский сельский Дом культуры государственного учреждения культуры «Централизованная клубная система Мстисла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>
          <w:trHeight w:val="277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вщинский сельский клуб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учреждения культуры «Централизованная клубная система Мстисла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77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инский сельский клуб государственного учреждения культуры «Централизованная клубная система Мстислав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ind w:left="-426" w:firstLine="708"/>
        <w:jc w:val="center"/>
        <w:rPr/>
      </w:pPr>
      <w:r>
        <w:rPr/>
        <w:t>Выездной приём осуществляется при наличии граждан и представителей юридических лиц, предварительно записавшихся на приём по тел. 8(02240) 57 939, 57 955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8:00Z</dcterms:created>
  <dc:creator>Inst</dc:creator>
  <dc:description/>
  <cp:keywords/>
  <dc:language>en-US</dc:language>
  <cp:lastModifiedBy>User</cp:lastModifiedBy>
  <cp:lastPrinted>2025-01-03T16:16:00Z</cp:lastPrinted>
  <dcterms:modified xsi:type="dcterms:W3CDTF">2025-01-13T11:58:00Z</dcterms:modified>
  <cp:revision>86</cp:revision>
  <dc:subject/>
  <dc:title>УТВЕРЖДЕНО</dc:title>
</cp:coreProperties>
</file>