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284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 xml:space="preserve">Критерии оценки эффективности деятельности 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советов общественного пункта охраны правопорядка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</w:r>
    </w:p>
    <w:p>
      <w:pPr>
        <w:pStyle w:val="Style17"/>
        <w:spacing w:before="0" w:after="0"/>
        <w:ind w:left="0" w:right="-284" w:firstLine="708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ми критериями оценки деятельности совета ОПОП являются:</w:t>
      </w:r>
    </w:p>
    <w:p>
      <w:pPr>
        <w:pStyle w:val="Style17"/>
        <w:numPr>
          <w:ilvl w:val="1"/>
          <w:numId w:val="2"/>
        </w:numPr>
        <w:spacing w:before="0" w:after="0"/>
        <w:ind w:left="0"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ояние общественного правопорядка на территории, закрепленной за общественным пунктом (согласно статистической информации, предоставляемой органами внутренних дел, а также органами и подразделениями по чрезвычайным ситуациям);</w:t>
      </w:r>
    </w:p>
    <w:p>
      <w:pPr>
        <w:pStyle w:val="Style17"/>
        <w:numPr>
          <w:ilvl w:val="1"/>
          <w:numId w:val="2"/>
        </w:numPr>
        <w:spacing w:before="0" w:after="0"/>
        <w:ind w:left="0"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егулярность проведения правомочных заседаний совета ОПОП (не реже одного раза в месяц), в том числе выездных заседаний;</w:t>
      </w:r>
    </w:p>
    <w:p>
      <w:pPr>
        <w:pStyle w:val="Style17"/>
        <w:numPr>
          <w:ilvl w:val="1"/>
          <w:numId w:val="2"/>
        </w:numPr>
        <w:spacing w:before="0" w:after="0"/>
        <w:ind w:left="0"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внесение субъектам профилактики правонарушений, органам территориального общественного самоуправления и иным организациям предложений по вопросам совершенствования охраны общественного правопорядка и профилактики правонарушений на территории, закрепленной за общественным пунктом (количество и их качество);</w:t>
      </w:r>
    </w:p>
    <w:p>
      <w:pPr>
        <w:pStyle w:val="Style17"/>
        <w:numPr>
          <w:ilvl w:val="1"/>
          <w:numId w:val="2"/>
        </w:numPr>
        <w:spacing w:before="0" w:after="0"/>
        <w:ind w:left="0"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организация советом ОПОП информационно-воспитательной работы с гражданами, склонными к противоправным действиям, а также участие в проводимых субъектами профилактики мероприятиях по предупреждению преступлений и правонарушений (количество граждан,                 с которыми на заседаниях совета проведена индивидуальная профилактическо-воспитательная работа, которым разъяснено о недопустимости совершения правонарушений; посещено граждан, семей по месту жительства членами совета; количество граждан, обратившихся в совет по вопросам, входящим в его компетенцию, во время дежурства членов совета ОПОП; количество мероприятий, проводимых субъектами профилактики правонарушений, в которых приняли участие члены совета);</w:t>
      </w:r>
    </w:p>
    <w:p>
      <w:pPr>
        <w:pStyle w:val="Style17"/>
        <w:numPr>
          <w:ilvl w:val="1"/>
          <w:numId w:val="2"/>
        </w:numPr>
        <w:spacing w:before="0" w:after="0"/>
        <w:ind w:left="0"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инициирование ходатайств о поощрении граждан, активно участвующих в деятельности по профилактике преступлений и правонарушений, перед субъектами профилактики и органами исполнительной власти, а также другими государственными организациями и учреждениями (количество внесенных ходатайств и результаты их рассмотрения);</w:t>
      </w:r>
    </w:p>
    <w:p>
      <w:pPr>
        <w:pStyle w:val="Style17"/>
        <w:numPr>
          <w:ilvl w:val="1"/>
          <w:numId w:val="2"/>
        </w:numPr>
        <w:spacing w:before="0" w:after="0"/>
        <w:ind w:left="0"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информационное обеспечение деятельности совета: количество выступлений членов, в том числе в СМИ, сети Интернет, содержание и актуальность информации о деятельности совета, представленной на сайте администрации района и иных Интернет-ресурсах;</w:t>
      </w:r>
    </w:p>
    <w:p>
      <w:pPr>
        <w:pStyle w:val="Style17"/>
        <w:numPr>
          <w:ilvl w:val="1"/>
          <w:numId w:val="2"/>
        </w:numPr>
        <w:spacing w:before="0" w:after="0"/>
        <w:ind w:left="0"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материально-техническое обеспечение помещения совета ОПОП в соответствии с примерным перечнем материально-технических средств и документации общественного пункта (приложение к Типовому положению об общественном пункте охраны правопорядка);</w:t>
      </w:r>
    </w:p>
    <w:p>
      <w:pPr>
        <w:pStyle w:val="Style17"/>
        <w:numPr>
          <w:ilvl w:val="1"/>
          <w:numId w:val="2"/>
        </w:numPr>
        <w:spacing w:before="0" w:after="0"/>
        <w:ind w:left="0"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соответствие осуществляемой советом ОПОП деятельности актам законодательства Республики Беларусь;</w:t>
      </w:r>
    </w:p>
    <w:p>
      <w:pPr>
        <w:pStyle w:val="Style17"/>
        <w:numPr>
          <w:ilvl w:val="1"/>
          <w:numId w:val="2"/>
        </w:numPr>
        <w:spacing w:before="0" w:after="0"/>
        <w:ind w:left="0"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разнообразие форм и методов работы совета ОПОП;</w:t>
      </w:r>
    </w:p>
    <w:p>
      <w:pPr>
        <w:pStyle w:val="Style17"/>
        <w:numPr>
          <w:ilvl w:val="1"/>
          <w:numId w:val="2"/>
        </w:numPr>
        <w:spacing w:before="0" w:after="0"/>
        <w:ind w:left="0"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ительные, стабильные тенденции в осуществлении деятельности совета ОПОП, их перспективность.</w:t>
      </w:r>
    </w:p>
    <w:p>
      <w:pPr>
        <w:pStyle w:val="Style17"/>
        <w:shd w:fill="FFFFFF" w:val="clear"/>
        <w:spacing w:before="0" w:after="0"/>
        <w:ind w:left="0" w:right="-284" w:firstLine="708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атериально-техническое обеспечение общественного пункта в соответствии с примерным перечнем материально-технических средств и документации общественного пункта (приложение к Типовому положению об общественном пункте охраны правопорядка).</w:t>
      </w:r>
    </w:p>
    <w:p>
      <w:pPr>
        <w:pStyle w:val="Normal"/>
        <w:spacing w:before="0" w:after="0"/>
        <w:ind w:right="-284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24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03:00Z</dcterms:created>
  <dc:creator>R.Demidovich</dc:creator>
  <dc:description/>
  <cp:keywords/>
  <dc:language>en-US</dc:language>
  <cp:lastModifiedBy>Роман Л. Демидович</cp:lastModifiedBy>
  <dcterms:modified xsi:type="dcterms:W3CDTF">2020-02-04T09:42:00Z</dcterms:modified>
  <cp:revision>3</cp:revision>
  <dc:subject/>
  <dc:title/>
</cp:coreProperties>
</file>