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284"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br/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Зарегистрировано в Национальном реестре правовых акт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Республики Беларусь 21 апреля 2014 г. N 5/38728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апреля 2014 г. N 352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ью третьей статьи 23-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26 июня 2003 года "Об участии граждан в охране правопорядка" Совет Министров Республики Беларусь ПОСТАНОВЛЯЕТ: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ое </w:t>
      </w:r>
      <w:hyperlink w:anchor="P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ным исполнительным и распорядительным органам привести свои нормативные правовые акты в соответствие с настоящим постановлением, а также принять иные меры по его реализ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вступает в силу с 16 апреля 2014 г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 Беларусь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112"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Мясникович</w:t>
            </w:r>
          </w:p>
        </w:tc>
      </w:tr>
    </w:tbl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ind w:left="623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left="6237"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14.04.2014 N 352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7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веты общественных пунктов охраны правопорядка (далее - советы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В своей деятельности советы общественных пунктов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Конститу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6 июня 2003 года "Об участии граждан в охране правопорядка" (Национальный реестр правовых актов Республики Беларусь, 2003 г., N 74, 2/963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4 января 2014 года "Об основах деятельности по профилактике правонарушений" (Национальный правовой Интернет-портал Республики Беларусь, 15.01.2014, 2/2120), другими актами законодательств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лномочия советов общественных пунктов распространяются на закрепленную за ними территорию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Запрещается деятельность советов общественных пунктов в интересах политических партий, общественных объединений, религиозных организац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ОБРАЗОВАНИЯ И УПРАЗДНЕНИЯ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ешение об образова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для размещения указанного совета, адресе и выделяемых материально-технических средствах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- в границах территорий поселковых и сельских Советов депутатов либо отдельных населенных пункто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деятельности совета общественного пункта принимают участие граждане Республики Беларусь, иностранные граждане и лица без гражданства (далее - граждане), рекомендованные субъектами профилактики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состав совета общественного пункта должно входить не менее пяти гражда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и гражданином соответствующего заявл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ого самоустранения его от участия в деятельности совета общественного пункт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ления в отношении его в законную силу обвинительного приговора суд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я ему диагноза психического расстройства (заболевания) и диспансерного наблюдения за ни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ия его решением суда недееспособным или ограниченно дееспособны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я им деяний, несовместимых с участием в деятельност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информации, в общедоступных местах зданий, занимаемых соответствующим местным исполнительным и распорядительным органом, иными субъектами профилактики правонарушений, и на их официальных сайтах в глобальной компьютерной сети Интернет (при наличии таких сайтов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ешение об упразднении совета общественного пункта принима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ДЕЯТЕЛЬНОСТИ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едседатель совета общественного пункта обеспечивает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дежурства членов совета общественного пункта в нерабочее для них время (с согласия нанимателя -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, в том числе на заседаниях совета общественного пункта, профилактических бесед с гражданами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председателя совета общественного пункта его обязанности выполняет заместитель председателя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Секретарь совета общественного пункт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т (в письменной либо устной форме) по поручению председателя совета общественного пункта на заседания совета общественного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т делопроизводство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седания совета общественного пункта кроме его членов в зависимости от рассматриваемого вопроса могут приглашаться должностные лица субъектов профилактики правонарушений, иных организаций и граждане для получения от них информации по рассматриваемым вопросам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О проделанной работе совет общественного пункта ежегодно до 1 февраля информирует соответствующий местный исполнительный и распорядительный орга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щественном пункте: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тся материально-технические средства и документация совета общественного пункта согласно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4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СТВО ДЕЯТЕЛЬНОСТЬЮ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Облисполкомы, Минский горисполком, горисполкомы, райисполкомы,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 город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5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АИМОДЕЙСТВИЕ С СУБЪЕКТАМИ ПРОФИЛАКТИКИ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Субъекты профилактики правонарушений оказывают содействие в функционировании советов общественных пункто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Соответствующий местный исполнительный и распорядительный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6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За достижения в общественной деятельности, активное участие и помощь субъектам профилактики правонарушений в охране общественного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Объявление о поощрении членов советов общественных пунктов, других граждан осуществляется, как правило, в торжественной обстановк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numPr>
          <w:ilvl w:val="0"/>
          <w:numId w:val="0"/>
        </w:numPr>
        <w:ind w:left="4536" w:right="-284" w:hanging="0"/>
        <w:jc w:val="both"/>
        <w:outlineLvl w:val="1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риложение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к Положению о порядке образования и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празднения советов общественных пунктов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храны правопорядка, их взаимодействия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с субъектами профилактики правонарушений,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а также мерах стимулирования граждан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и общественных объединений, участвующих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в деятельности по охране общественного</w:t>
      </w:r>
    </w:p>
    <w:p>
      <w:pPr>
        <w:pStyle w:val="ConsPlusNormal"/>
        <w:ind w:left="4536"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орядка и профилактике правонарушен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119"/>
      <w:bookmarkEnd w:id="1"/>
      <w:r>
        <w:rPr>
          <w:rFonts w:cs="Times New Roman" w:ascii="Times New Roman" w:hAnsi="Times New Roman"/>
          <w:sz w:val="30"/>
          <w:szCs w:val="30"/>
        </w:rPr>
        <w:t>ПРИМЕРНЫЙ ПЕРЕЧЕН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-ТЕХНИЧЕСКИХ СРЕДСТВ И ДОКУМЕНТАЦИИ СОВЕТА ОБЩЕСТВЕННОГО ПУНКТА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веска с указанием наименования и (или) номера совета общественного пункта, номера телефона и времени работ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нформационные стенды с профилактическими материалами и буклетами-памятками для населения о действиях граждан по предупреждению и пресечению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шение об образовании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копительные дела с материалами о работе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рафик дежурства членов совета общественного пункт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ормативные правовые акты, регламентирующие работу в области профилактики правонарушений и обеспечения охраны общественного порядка, порядок рассмотрения обращений граждан, а также соответствующие методические рекоменд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исьменные столы и стулья (по количеству приемных мест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Шкаф платяно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Шкаф книжный (для размещения нормативных правовых актов, методической литературы, накопительных дел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ейф (металлический шкаф, ящик) для хранения документаци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ерсональный компьютер, офисная техни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Телефонный аппарат (по возможности с автоответчиком, автоматическим определителем номера, факсимильной связью)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Набор для питьевой вод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Аптечка первой медицинской помощи универсальна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Огнетушител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C7EDAB70548D28B175E408DBC37CC70C8B49C27DDE18C06C0CEF331A0A3708BF100D37644E7F6A6565BC169x4RAL" TargetMode="External"/><Relationship Id="rId3" Type="http://schemas.openxmlformats.org/officeDocument/2006/relationships/hyperlink" Target="consultantplus://offline/ref=CFBC7EDAB70548D28B175E408DBC37CC70C8B49C27DEEB8D00C7C3AE3BA8FA7C89xFR6L" TargetMode="External"/><Relationship Id="rId4" Type="http://schemas.openxmlformats.org/officeDocument/2006/relationships/hyperlink" Target="consultantplus://offline/ref=CFBC7EDAB70548D28B175E408DBC37CC70C8B49C27DDE18C06C0CEF331A0A3708BF1x0R0L" TargetMode="External"/><Relationship Id="rId5" Type="http://schemas.openxmlformats.org/officeDocument/2006/relationships/hyperlink" Target="consultantplus://offline/ref=CFBC7EDAB70548D28B175E408DBC37CC70C8B49C27DDE18D00C4C1F331A0A3708BF1x0R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2:00Z</dcterms:created>
  <dc:creator>R.Demidovich</dc:creator>
  <dc:description/>
  <cp:keywords/>
  <dc:language>en-US</dc:language>
  <cp:lastModifiedBy>Gavrilova_LP</cp:lastModifiedBy>
  <cp:lastPrinted>2017-11-14T15:34:00Z</cp:lastPrinted>
  <dcterms:modified xsi:type="dcterms:W3CDTF">2021-04-19T14:31:00Z</dcterms:modified>
  <cp:revision>5</cp:revision>
  <dc:subject/>
  <dc:title/>
</cp:coreProperties>
</file>