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;Times New Roman" w:hAnsi="Roboto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Roboto;Times New Roman" w:hAnsi="Roboto;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7030A0"/>
          <w:sz w:val="30"/>
          <w:szCs w:val="30"/>
          <w:lang w:eastAsia="ru-RU"/>
        </w:rPr>
        <w:t>Вопрос (12.06.2023)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акой порядок оплаты за работу в ночное время при сменном режиме работы в коммерческой организаци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30"/>
          <w:szCs w:val="30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Согласно статьи 70 Трудового кодекса Республики Беларусь (далее – ТК) за каждый час работы в ночное время или в ночную смену при сменном режиме работы производятся доплаты в размере, устанавливаемом коллективным договором, соглашением, нанимателем, но не ниже 20 процентов часовой тарифной ставки (тарифного оклада) работн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ыми словами, наниматель обязан оплатить в повышенном размере ночные часы (с 22 часов до 6 часов) или все часы ночной смены. Ночной сменой считается смена, в которой более 50 процентов приходится на ночные ча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смена не является ночной сменой, то доплаты производятся только за каждый час работы в ночное время (с 22 часов до 6 час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кретный порядок оплаты работы в ночную смену при сменном режиме работы должен быть определен в локальном правовом акт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30"/>
          <w:szCs w:val="30"/>
          <w:lang w:eastAsia="ru-RU"/>
        </w:rPr>
        <w:t>Вопрос (10.02.2023):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жно ли удержать из заработной платы работника при его увольнении по соглашению сторон сумму отпускных, выплаченных за дни отпуска, предоставленных авансом?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30"/>
          <w:szCs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соответствии с частью первой статьи 107 Трудового кодекса Республики Беларусь (далее – ТК) удержания из заработной платы могут производиться только в случаях, предусмотр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, согласно пункту 2 части второй статьи 107 ТК удержания из заработной платы работников для погашения их задолженности нанимателю могут производиться по распоряжению нанимателя при увольнении работника до окончания того рабочего года, в счет которого он уже получил трудовой отпуск, за неотработанные дни отпуска. Удержания за эти дни не производятся, если трудовой договор прекращается по соглашению сторон (пункт 1 части второй статьи 35 Т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им образом, при увольнении работника по соглашению сторон до окончания того рабочего года, в счет которого он уже получил трудовой отпуск, удержание за неотработанные дни отпуска, в том числе в случае согласия работника, незако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7030A0"/>
            <w:sz w:val="30"/>
            <w:szCs w:val="30"/>
          </w:rPr>
          <w:t>Вопрос (07.09.2022):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нужно ли производить доплату до минимальной заработной платы за работу в сверхурочное время?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30"/>
          <w:szCs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соответствии со статьей 59 Трудового кодекса Республики Беларусь минимальная заработная плата (месячная и часовая) – государственный минимальный социальный стандарт в области оплаты труда,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правовых актов и трудово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астью второй статьи 6 Закона Республики Беларусь от 17.07.2002 № 124-З «Об установлении и порядке повышения минимальной заработной платы» определено, что минимальная заработная плата (месячная и часовая) применяется нанимателем при оплате труда работников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правовых актов и трудового договора,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 учетом отработанного рабочего времен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сходя из приведенной нормы минимальная заработная плата должна быть соблюдена не только за рабочее время, установленное производственным календарем, но и за количество часов, отработанное работниками в сверхурочное время, то есть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 все фактически отработанные час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установлении органами Департамента государственной инспекции труда Министерства труда и социальной защиты Республики Беларусь факта неосуществления доплаты до минимальной заработной платы за работу в сверхурочное время виновные лица будут привлечены к административной ответственности в виде штраф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gilev-region.gov.by/page/103417-vopros-nuzhno-li-proizvodit-doplatu-do-minimalnoy-zarabotnoy-platy-za-rabotu-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07:00Z</dcterms:created>
  <dc:creator>User</dc:creator>
  <dc:description/>
  <cp:keywords/>
  <dc:language>en-US</dc:language>
  <cp:lastModifiedBy>User</cp:lastModifiedBy>
  <dcterms:modified xsi:type="dcterms:W3CDTF">2023-08-07T09:16:00Z</dcterms:modified>
  <cp:revision>11</cp:revision>
  <dc:subject/>
  <dc:title/>
</cp:coreProperties>
</file>