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u w:val="single"/>
          <w:lang w:eastAsia="ru-RU"/>
        </w:rPr>
        <w:t>ВОПРОС  (03.02.2025)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ие гарантии и компенсации  предоставляются гражданам,  призванным на военные сборы.</w:t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30"/>
          <w:szCs w:val="30"/>
        </w:rPr>
        <w:t>ОТВЕТ</w:t>
      </w:r>
      <w:r>
        <w:rPr>
          <w:rFonts w:cs="Times New Roman" w:ascii="Times New Roman" w:hAnsi="Times New Roman"/>
          <w:b/>
          <w:bCs/>
          <w:color w:val="000088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установлены гарантии и компенсации для работающих граждан в связи с выполнением ими воинской обязанности (глава 31 Трудового кодекса Республики Беларусь (далее – ТК РБ)).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a2"/>
      <w:bookmarkStart w:id="1" w:name="a1"/>
      <w:bookmarkEnd w:id="0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За военнообязанными, призванными на военные и специальные сборы, за все время сборов, включая следование к месту проведения сборов и обратно, если это связано с выездом с места жительства, сохраняются место работы, должность служащего (профессия рабочего) и выплачивается средний заработок за все рабочие дни по месту работы (часть первая ст.339 ТК РБ).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и, призванные на военные и специальные сборы, не могут быть уволены с работы по инициативе нанимателя со дня получения повестки о призыве до возвращения с военных и специальных сборов,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(приостановления) в соответствии с законодательными актами деятельности нотариуса, осуществляющего нотариальную деятельность в нотариальном бюро, физического лица, осуществляющего деятельность по оказанию услуг в сфере агроэкотуризма, индивидуального предпринимателя (часть вторая ст.339 ТК РБ).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Указанная норма призвана гарантировать защиту работникам от необоснованных увольнений в связи с исполнением ими воинской  обязанности.</w:t>
      </w:r>
    </w:p>
    <w:p>
      <w:pPr>
        <w:pStyle w:val="Justify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u w:val="single"/>
          <w:lang w:eastAsia="ru-RU"/>
        </w:rPr>
        <w:t>ВОПРОС  (24.03.2025)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Как рассчитать и сохранить  средний заработок за дни военных сборов, если работник трудится по графику сменности с суммированным учетом рабоч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8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7030A0"/>
          <w:sz w:val="30"/>
          <w:szCs w:val="30"/>
        </w:rPr>
        <w:t>ОТВЕТ</w:t>
      </w:r>
      <w:r>
        <w:rPr>
          <w:rFonts w:cs="Times New Roman" w:ascii="Times New Roman" w:hAnsi="Times New Roman"/>
          <w:b/>
          <w:bCs/>
          <w:color w:val="000088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должительность рабочей смены  для работников в графике сменности планируется в часах, поэтому средний заработок исчисляется из среднечасового зарабо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р среднего заработка, сохраняемого за дни военных сборов работнику, который трудится по графику сменности, определяется умножением среднечасового заработка на количество рабочих часов, подлежащих оплате (ч. 1 п. 19 Инструкции N 47, утвержденной  постановлением  Министерства труда  и социальной защиты Республики Беларусь от 10.04.2000 № 47 – далее – Инструкция № 4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рмой рабочего времени для работника, которому установлен суммированный учет рабочего времени, считается рабочее время в учетном периоде. Поэтому в качестве нормы в каждом календарном месяце принимается рабочее время, которое запланировано работнику в графике сменности. Таким образом, работнику за дни военных сборов сохраняется средний заработок за то количество часов, которое установлено для него таким графиком за время нахождения на военных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р среднечасового заработка определяется делением начисленной заработной платы за принятый для исчисления период на фактически проработанные в этом периоде часы (ч. 2 п. 19 Инструкции N 47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4:00Z</dcterms:created>
  <dc:creator>User</dc:creator>
  <dc:description/>
  <dc:language>en-US</dc:language>
  <cp:lastModifiedBy>User</cp:lastModifiedBy>
  <dcterms:modified xsi:type="dcterms:W3CDTF">2025-03-25T11:44:00Z</dcterms:modified>
  <cp:revision>2</cp:revision>
  <dc:subject/>
  <dc:title/>
</cp:coreProperties>
</file>