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0"/>
          <w:szCs w:val="30"/>
          <w:lang w:eastAsia="ru-RU"/>
        </w:rPr>
        <w:t xml:space="preserve">Вопрос  (06.03.2024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Какой порядок оплаты за работу в ночное время при сменном режиме работы в коммерческой организ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0"/>
          <w:szCs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но статье 70 Трудового кодекса Республики Беларусь (далее – ТК) за каждый час работы в ночное время или в ночную смену при сменном режиме работы производятся доплаты в размере, устанавливаемом коллективным договором, соглашением, нанимателем, но не ниже 20 процентов часовой тарифной ставки (тарифного оклада) работник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Иными словами, наниматель обязан оплатить в повышенном размере ночные часы (с 22 часов до 6 часов) или все часы ночной смены. Ночной сменой считается смена, в которой более 50 процентов приходится на ночные часы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Если смена не является ночной сменой, то доплаты производятся только за каждый час работы в ночное время (с 22 часов до 6 часов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Конкретный порядок оплаты работы в ночную смену при сменном режиме работы должен быть определен в локальном правовом акте организаци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3:00Z</dcterms:created>
  <dc:creator>User</dc:creator>
  <dc:description/>
  <dc:language>en-US</dc:language>
  <cp:lastModifiedBy>User</cp:lastModifiedBy>
  <dcterms:modified xsi:type="dcterms:W3CDTF">2024-06-27T08:38:00Z</dcterms:modified>
  <cp:revision>4</cp:revision>
  <dc:subject/>
  <dc:title/>
</cp:coreProperties>
</file>